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pt" filled="f" o:ole="">
            <v:imagedata r:id="rId3" o:title=""/>
          </v:shape>
          <o:OLEObject Type="Embed" ProgID="" ShapeID="ole_rId2" DrawAspect="Content" ObjectID="_712338305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ВИКОНАВЧИЙ КОМІТЕТ    </w:t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Про видачу ордер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абаєвій Вікторії Леонідівн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30 Закону України “ Про місцеве самоврядування в Україні”, ст.5, 15, 43, 51, 58,177 Житлового кодексу  України, рішенням виконавчого комітету Арцизької міської ради від __ _____ 2020 р. № ___ «Про  затвердження протоколу № 2  від 13.03.2020 р.  засідання громадської комісії з житлових питань при виконкомі Арцизької міської ради та розглянувши заяву  </w:t>
      </w:r>
      <w:r>
        <w:rPr>
          <w:b/>
          <w:sz w:val="28"/>
          <w:szCs w:val="28"/>
          <w:lang w:val="uk-UA"/>
        </w:rPr>
        <w:t>Бабаєвої Вікторії Леонідівни ,</w:t>
      </w:r>
      <w:r>
        <w:rPr>
          <w:sz w:val="28"/>
          <w:szCs w:val="28"/>
          <w:lang w:val="uk-UA"/>
        </w:rPr>
        <w:t xml:space="preserve"> про видачу  їй ордера на  двокімнатну житлову квартиру, яка розташована за адресою: Одеська область, м. Арциз вул. Калмикова буд. 25 кв.30 враховуючи те, що заявниця перебуває на квартирному обліку при виконкомі  Арцизької міської  ради у першочерговому списку осіб, які потребують поліпшення житлових умов на підставі  рішення виконкому № 184 від 26.01.2016 р. “Про  затвердження протоколу №1  від 21.01.2016 р.  засідання громадської комісії з житлових питань при виконкомі Арцизької міської ради”,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Бабаєвій Вікторії Леонідівні</w:t>
      </w:r>
      <w:r>
        <w:rPr>
          <w:sz w:val="28"/>
          <w:szCs w:val="28"/>
          <w:lang w:val="uk-UA"/>
        </w:rPr>
        <w:t xml:space="preserve"> видати ордер на  двокімнатну житлову квартиру, яка розташована за адресою: Одеська область, м. Арциз вул. Калмикова буд. 25 кв. 30, житловою площею  </w:t>
      </w:r>
      <w:r>
        <w:rPr>
          <w:b/>
          <w:sz w:val="28"/>
          <w:szCs w:val="28"/>
          <w:lang w:val="uk-UA"/>
        </w:rPr>
        <w:t xml:space="preserve">29, 39  </w:t>
      </w:r>
      <w:r>
        <w:rPr>
          <w:sz w:val="28"/>
          <w:szCs w:val="28"/>
          <w:lang w:val="uk-UA"/>
        </w:rPr>
        <w:t xml:space="preserve">кв. м на склад сім’ї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осіб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няти з квартирного обліку </w:t>
      </w:r>
      <w:r>
        <w:rPr>
          <w:b/>
          <w:sz w:val="28"/>
          <w:szCs w:val="28"/>
          <w:lang w:val="uk-UA"/>
        </w:rPr>
        <w:t>Бабаєву Вікторію Леоніді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ський голова                                         Міхов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9.03.2020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/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1:00Z</dcterms:created>
  <dc:creator>Ingvar</dc:creator>
  <dc:description/>
  <dc:language>en-US</dc:language>
  <cp:lastModifiedBy>Afan</cp:lastModifiedBy>
  <cp:lastPrinted>2020-03-16T10:23:00Z</cp:lastPrinted>
  <dcterms:modified xsi:type="dcterms:W3CDTF">2020-03-18T08:41:00Z</dcterms:modified>
  <cp:revision>2</cp:revision>
  <dc:subject/>
  <dc:title>АРЦИЗЬКА  МІСЬКА  РАДА                                           АРЦИЗСКИЙ  ГОРОДСКОЙ  СОВЕТ</dc:title>
</cp:coreProperties>
</file>