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5pt" filled="f" o:ole="">
            <v:imagedata r:id="rId3" o:title=""/>
          </v:shape>
          <o:OLEObject Type="Embed" ProgID="" ShapeID="ole_rId2" DrawAspect="Content" ObjectID="_426353711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надання  дозволу  на  вивезення  щебеню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0 Закону України “Про місцеве самоврядування в Україні”, у зв’язку з розглядом колективного звернення мешканців, з метою ремонту дорожнього покриття вулиці Стоянова в  м. Арциз, яке прийшло в негідність,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Надати дозвіл КП «Благоустрій» на вивезення щебеню, в необхідній для ремонту кількості,  з  території  каналізаційних очисних споруд м. Арциз  для  ремонту  дорожнього покриття  вул. Стоянова у м. Арциз.  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голова                                              Міхов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4:00Z</dcterms:created>
  <dc:creator>Admin</dc:creator>
  <dc:description/>
  <dc:language>en-US</dc:language>
  <cp:lastModifiedBy>RePack by Diakov</cp:lastModifiedBy>
  <dcterms:modified xsi:type="dcterms:W3CDTF">2019-10-15T11:14:00Z</dcterms:modified>
  <cp:revision>2</cp:revision>
  <dc:subject/>
  <dc:title/>
</cp:coreProperties>
</file>