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2006424172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присвоєння адрес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згідно Порядку присвоєння та зміни адрес об’єктам нерухомості та земельним ділянкам, з метою впорядкування нумерації в місті Арциз, розглянувши заяву Начальника Арцизького районного відділу державної реєстрації актів цивільного стану Головного територіального управління юстиції в Одеській області Безпалової О.С. щодо присвоєння адреси комплексу нежитлових будівель та споруд, розташованих на земельній ділянці, яка знаходиться в користуванні відділу державної реєстрації актів цивільного стану, а також земельній ділянці за адресою: м. Арциз,                      вул. 28 Червня, 94, виконком Арцизької міської ради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Присвоїти адресу земельній ділянці та комплексу нежитлових будівель і споруд, розташованих на земельній ділянці, яка знаходиться в користуванні Арцизького районного відділу державної реєстрації актів цивільного стану Головного територіального управління юстиції в Одеській області по  вул. 28 Червня, 94 в м. Арциз: 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8400, Одеська область, місто Арциз, вул. 28 Червня, 94/1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  Контроль за виконанням даного рішення покласти на заступника міського  голови Макарову Т.В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3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60" w:hanging="0"/>
        <w:rPr/>
      </w:pPr>
      <w:r>
        <w:rPr>
          <w:b/>
          <w:sz w:val="26"/>
          <w:szCs w:val="26"/>
          <w:lang w:val="uk-UA"/>
        </w:rPr>
        <w:t xml:space="preserve">17 жовтня 2019  року                                                                                                  №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4:00Z</dcterms:created>
  <dc:creator>User</dc:creator>
  <dc:description/>
  <dc:language>en-US</dc:language>
  <cp:lastModifiedBy>RePack by Diakov</cp:lastModifiedBy>
  <cp:lastPrinted>2019-09-17T09:06:00Z</cp:lastPrinted>
  <dcterms:modified xsi:type="dcterms:W3CDTF">2019-10-15T09:24:00Z</dcterms:modified>
  <cp:revision>2</cp:revision>
  <dc:subject/>
  <dc:title/>
</cp:coreProperties>
</file>