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9344335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rFonts w:ascii="Times New Roman" w:hAnsi="Times New Roman" w:cs="Times New Roman"/>
          <w:b/>
          <w:b/>
          <w:szCs w:val="26"/>
          <w:lang w:val="uk-UA"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гідно Порядку присвоєння та зміни адрес об’єктам нерухомості та земельним ділянкам, з метою впорядкування нумерації в місті Арциз, розглянувши заяву гр. гр. Топора Івана Івановича, Мельник світлани Анатоліївни про присвоєння адреси земельним ділянкам, які утворились в результаті поділу земельної ділянки площею 0,0470 га, з кадастровим номером: 5120410100:03:002:0261, з цільовим призначенням: для  </w:t>
      </w:r>
      <w:r>
        <w:rPr>
          <w:sz w:val="26"/>
          <w:szCs w:val="26"/>
          <w:lang w:val="uk-UA"/>
        </w:rPr>
        <w:t>будівництва  і обслуговування  будівель торгівлі</w:t>
      </w:r>
      <w:r>
        <w:rPr>
          <w:sz w:val="28"/>
          <w:szCs w:val="28"/>
          <w:lang w:val="uk-UA"/>
        </w:rPr>
        <w:t>, за адресою: вул. Соборна, 1а, м. Арциз, а також нежитловим будівлям розташованих на вище зазначених земельних ділянках, виконком Арцизької міської ради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адреси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ам та нежитловим будівл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і утворилися в результаті поділу: </w:t>
      </w:r>
      <w:r>
        <w:rPr>
          <w:sz w:val="28"/>
          <w:szCs w:val="28"/>
        </w:rPr>
        <w:t>земельної ділянки площею 0,0</w:t>
      </w:r>
      <w:r>
        <w:rPr>
          <w:sz w:val="28"/>
          <w:szCs w:val="28"/>
          <w:lang w:val="uk-UA"/>
        </w:rPr>
        <w:t>470</w:t>
      </w:r>
      <w:r>
        <w:rPr>
          <w:sz w:val="28"/>
          <w:szCs w:val="28"/>
        </w:rPr>
        <w:t xml:space="preserve"> га, з кадастровим номером: 5120410100:03:0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 xml:space="preserve">261 та нежитлової будівлі загальною площею 349,90 кв.м., за адресою: вул. Соборна, 1а, місто Арциз, Одеської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емельна ділянка площею 0,0169 га (ділянка №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а будівля площею 123,30 к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8400, Одеська область, місто Арциз, вул. Соборна, 1а/1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земельна ділянка площею 0,0301 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ілянка №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а будівля площею 226,60 кв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68400, Одеська область, місто Арциз, вул. Соборна, 1а/2.</w:t>
      </w:r>
    </w:p>
    <w:p>
      <w:pPr>
        <w:pStyle w:val="Normal"/>
        <w:ind w:lef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каров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Міський  голова                                     В. М. Міхов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  <w:lang w:val="uk-UA"/>
        </w:rPr>
        <w:t xml:space="preserve">17 жовтня 2019  року                                                                                                  №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3:00Z</dcterms:created>
  <dc:creator>User</dc:creator>
  <dc:description/>
  <dc:language>en-US</dc:language>
  <cp:lastModifiedBy>RePack by Diakov</cp:lastModifiedBy>
  <cp:lastPrinted>2018-12-20T12:27:00Z</cp:lastPrinted>
  <dcterms:modified xsi:type="dcterms:W3CDTF">2019-10-15T09:23:00Z</dcterms:modified>
  <cp:revision>2</cp:revision>
  <dc:subject/>
  <dc:title/>
</cp:coreProperties>
</file>