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443915513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rFonts w:ascii="Times New Roman" w:hAnsi="Times New Roman" w:cs="Times New Roman"/>
          <w:b/>
          <w:b/>
          <w:szCs w:val="26"/>
          <w:lang w:val="uk-UA"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ShapkaDocumentu"/>
        <w:ind w:left="0" w:hanging="0"/>
        <w:rPr>
          <w:spacing w:val="-10"/>
          <w:szCs w:val="26"/>
          <w:lang w:val="uk-UA" w:eastAsia="zxx" w:bidi="zxx"/>
        </w:rPr>
      </w:pPr>
      <w:r>
        <w:rPr>
          <w:rFonts w:cs="Times New Roman" w:ascii="Times New Roman" w:hAnsi="Times New Roman"/>
          <w:szCs w:val="26"/>
          <w:lang w:val="uk-UA" w:eastAsia="zxx" w:bidi="zxx"/>
        </w:rPr>
        <w:t>ВИКОНАВЧИЙ   КОМІТЕТ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присвоєння адрес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згідно Порядку присвоєння та зміни адрес об’єктам нерухомості та земельним ділянкам, з метою впорядкування нумерації в місті Арциз, розглянувши заяву                                   гр. Друзенко Володимира Никифоровича щодо присвоєння адреси земельній ділянці надану для ведення особистого селянського господарства в м. Арциз по пров. Кірова, згідно рішення Арцизької міської ради Одеської області №1426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від 11.07.2019р., виконком Арцизької міської ради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 И Р І Ш И В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своїти адресу земельній ділянці, яка надана безоплатно                                    гр. Друзенко Володимиру Никифоровичу для ведення особистого селянського господарства, згідно рішення Арцизької міської ради №1426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 від 11.07.2019р. по пров Кірова, м. Арциз:  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8400, Одеська область, місто Арциз, пров. Кірова, 3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заступника міського голови Макарову Т.В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3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60" w:hanging="0"/>
        <w:rPr/>
      </w:pPr>
      <w:r>
        <w:rPr>
          <w:b/>
          <w:sz w:val="26"/>
          <w:szCs w:val="26"/>
          <w:lang w:val="uk-UA"/>
        </w:rPr>
        <w:t xml:space="preserve">17 жовтня 2019  року                                                                                                  №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1:00Z</dcterms:created>
  <dc:creator>User</dc:creator>
  <dc:description/>
  <dc:language>en-US</dc:language>
  <cp:lastModifiedBy>RePack by Diakov</cp:lastModifiedBy>
  <cp:lastPrinted>2019-09-16T08:53:00Z</cp:lastPrinted>
  <dcterms:modified xsi:type="dcterms:W3CDTF">2019-10-15T09:21:00Z</dcterms:modified>
  <cp:revision>2</cp:revision>
  <dc:subject/>
  <dc:title/>
</cp:coreProperties>
</file>