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ПРОЕКТ</w:t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773731676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>ВИКОНАВЧИЙ КОМІТЕТ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rFonts w:eastAsia="Times New Roman" w:cs="Times New Roman"/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Про надання  грошової одноразової матеріальної допомоги  мешканцям міста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>
          <w:rFonts w:cs="Times New Roman"/>
          <w:color w:val="000000"/>
          <w:sz w:val="28"/>
          <w:szCs w:val="28"/>
          <w:lang w:val="uk-UA"/>
        </w:rPr>
        <w:t>Розглянувши заяви громадян міста Арциз про надання матеріальної допомоги, відповідно зі ст. 34 Закону України “Про місцеве самоврядування в Україні”</w:t>
      </w:r>
      <w:r>
        <w:rPr>
          <w:rFonts w:cs="Times New Roman"/>
          <w:color w:val="000000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ложення про порядок надання грошової одноразової матеріальної допомоги мешканцям міста Арциз, затвердженого рішенням Арцизької міської ради від 26.04.2016р. № 240-VII (зі змінами)</w:t>
      </w:r>
      <w:r>
        <w:rPr>
          <w:rFonts w:cs="Times New Roman"/>
          <w:color w:val="000000"/>
          <w:lang w:val="uk-UA"/>
        </w:rPr>
        <w:t xml:space="preserve"> , </w:t>
      </w:r>
      <w:r>
        <w:rPr>
          <w:rFonts w:cs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ИРІШИВ: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Надати грошову одноразову матеріальну допомогу:</w:t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040"/>
        <w:gridCol w:w="1240"/>
      </w:tblGrid>
      <w:tr>
        <w:trPr/>
        <w:tc>
          <w:tcPr>
            <w:tcW w:w="969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тенко Зіновії Пе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анову Миколі Петр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рієвій Килині Михай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овій Лідії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ткову Дмитру Петр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існиченко Клавдії Іго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єгур Надії Іл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шнір Надії дмитрівні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овій Олені Михай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горович Марії Степ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ені Олені Костянти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мач Марії Васи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иченко Лідії Степ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тніковій Олені Михай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ьчевій Валентині Іллівні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занюк Марії Федо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буновій Галині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рошниченко Марії Костянти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ітюгіній Світлані Дми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рим Ірині Володими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ошенко Дмитру Василь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ченко Наталі Васи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есниковій Ніні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хай Лідії Євсафі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чановій Галині Афанасі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 Євдокії Васи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дирі Світлані Олександ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тник Макею Анфим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хову Павлу Василь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ан Валентину Іван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дя Олені Іл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фтан Миколі Григор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зикі Наталії Сергі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йцевій Анастасії Трифо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мовій Ніні Григо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уравель Лідії Пе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доровій Зінаїді Дми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даренкову Олексію Миколай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мач Марії Василівні (лікування сина)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харовій Людмилі Іл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нову Зіновію Зіновій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ман Любові Володими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астьяновій Євгенії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рбак Людмилі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новій Олександрі Микола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саєву Михайлу Петр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інник Ніні Пе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ову Юрію Анатолій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орожній Людмилі Дми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щенко Олександру Павл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юкіній Лідії Пе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уляк Валентині Микола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чан Наталії Євге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ценко Надії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іконовій Олені Васил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оз Ользі Пе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іній Марії Дми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у Олексію Василь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пінскіс Наталії Григо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ук Оксані Дми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стренко Сергію Андрій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аненко Олександрі Юхим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єриковій Марії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инському Валерію Савелій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зі Ганні Пе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ук Парасковій Георгі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штапук Миколі Григор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паковій Надії Ів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ширному Петру Юрій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ун Федорі Зінові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ямзіну Сергію Віктор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латкан Катерині Степан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зіян Світлані Микола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зилі Маргариті Миколаї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еник Юрію Володимировичу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десковій Лідії Дмит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іденко Олені Володимирівні -</w:t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 грн.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Головному бухгалтеру міської ради Горяйновій І.І. виплатити вказані суми згідно п.1 рішення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В.М. Міхов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eastAsia="Times New Roman" w:cs="Times New Roman"/>
          <w:color w:val="000000"/>
          <w:u w:val="single"/>
          <w:lang w:val="uk-UA"/>
        </w:rPr>
        <w:t xml:space="preserve"> </w:t>
      </w:r>
      <w:r>
        <w:rPr>
          <w:rFonts w:cs="Times New Roman"/>
          <w:color w:val="000000"/>
          <w:u w:val="single"/>
          <w:lang w:val="uk-UA"/>
        </w:rPr>
        <w:t>17.10.2019р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u w:val="single"/>
          <w:lang w:val="uk-UA"/>
        </w:rPr>
        <w:t xml:space="preserve">        </w:t>
      </w:r>
      <w:r>
        <w:rPr>
          <w:rFonts w:cs="Times New Roman"/>
          <w:color w:val="000000"/>
          <w:u w:val="single"/>
          <w:lang w:val="uk-UA"/>
        </w:rPr>
        <w:t xml:space="preserve">_  </w:t>
      </w:r>
      <w:r>
        <w:rPr>
          <w:rFonts w:cs="Times New Roman"/>
          <w:color w:val="000000"/>
          <w:lang w:val="uk-UA"/>
        </w:rPr>
        <w:t xml:space="preserve">   </w:t>
      </w:r>
    </w:p>
    <w:sectPr>
      <w:type w:val="nextPage"/>
      <w:pgSz w:w="11906" w:h="16838"/>
      <w:pgMar w:left="1134" w:right="831" w:gutter="0" w:header="0" w:top="113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6:00Z</dcterms:created>
  <dc:creator>Сергей</dc:creator>
  <dc:description/>
  <dc:language>en-US</dc:language>
  <cp:lastModifiedBy>RePack by Diakov</cp:lastModifiedBy>
  <cp:lastPrinted>2019-10-07T18:09:00Z</cp:lastPrinted>
  <dcterms:modified xsi:type="dcterms:W3CDTF">2019-10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