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 xml:space="preserve">Затверджено                                                                                           рішенням виконкому                                                                                              Арцизької міської ради                                                                                             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№     від 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    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.10. 2019  року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ротокол № 19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засідання комісії з організації роботи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о складанню та уточненню додаткових списків громадян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які мають право на одержання приватизаційних паперів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при виконкомі Арцизької міської ради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>від 09.10.2019 року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акарова Т.В., заступник міського голови, голова комісії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оянова Л.І., паспортист;</w:t>
      </w:r>
    </w:p>
    <w:p>
      <w:pPr>
        <w:pStyle w:val="Normal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Сочило Т.В.,представник громадськ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Барсукова Д.Г.,секретар міської ради.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розгляд заяви Мурушкіної Лідії Євгенівни 13.01.1955 р.н., зареєстрованої за адресою: м. Арциз Одеської області, вул. Будівельників буд.  23 кв.14,  щодо внесення її онуки Томчак Катерини Андріївни 20.06.2015 р.н.,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lang w:val="uk-UA"/>
        </w:rPr>
        <w:t>Голосували одноголосно</w:t>
      </w:r>
    </w:p>
    <w:p>
      <w:pPr>
        <w:pStyle w:val="Normal"/>
        <w:ind w:left="142" w:hanging="0"/>
        <w:jc w:val="both"/>
        <w:rPr>
          <w:rFonts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  <w:lang w:val="uk-UA"/>
        </w:rPr>
        <w:t xml:space="preserve">1. </w:t>
      </w: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Слухали</w:t>
      </w:r>
      <w:r>
        <w:rPr>
          <w:rFonts w:cs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Макарову Т.В., заступника міського голови, голову комісії про розгляд заяви Мурушкіної Лідії Євгенівни 13.01.1955 р.н., зареєстрованої за адресою: м. Арциз Одеської області, вул. Будівельників буд.  23 кв.14,  щодо внесення її онуки Томчак Катерини Андріївни 20.06.2015 р.н.,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uk-UA"/>
        </w:rPr>
        <w:t>Виступила: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оянову Л.І.,</w:t>
      </w:r>
      <w:r>
        <w:rPr>
          <w:rFonts w:cs="Times New Roman"/>
          <w:sz w:val="28"/>
          <w:szCs w:val="28"/>
          <w:lang w:val="uk-UA"/>
        </w:rPr>
        <w:t xml:space="preserve"> член комісії, яка запропонувала задовольнити заяву Мурушкіної Лідії Євгенівни 13.01.1955 р.н., зареєстрованої за адресою: м. Арциз Одеської області, вул. Будівельників буд.  23 кв.14,  щодо внесення її онуки Томчак Катерини Андріївни 20.06.2015 р.н.,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  <w:u w:val="single"/>
          <w:lang w:val="uk-UA"/>
        </w:rPr>
        <w:t>Постановили</w:t>
      </w:r>
      <w:r>
        <w:rPr>
          <w:rFonts w:cs="Times New Roman"/>
          <w:i/>
          <w:iCs/>
          <w:sz w:val="28"/>
          <w:szCs w:val="28"/>
          <w:u w:val="single"/>
          <w:lang w:val="uk-UA"/>
        </w:rPr>
        <w:t>:</w:t>
      </w:r>
      <w:r>
        <w:rPr>
          <w:rFonts w:cs="Times New Roman"/>
          <w:iCs/>
          <w:sz w:val="28"/>
          <w:szCs w:val="28"/>
          <w:lang w:val="uk-UA"/>
        </w:rPr>
        <w:t xml:space="preserve"> рекомендувати виконкому </w:t>
      </w:r>
      <w:r>
        <w:rPr>
          <w:rFonts w:cs="Times New Roman"/>
          <w:sz w:val="28"/>
          <w:szCs w:val="28"/>
          <w:lang w:val="uk-UA"/>
        </w:rPr>
        <w:t>внести Томчак Катерину Андріївну 20.06.2015 р.н., до додаткових списків громадян, які мають право на одержання приватизаційних паперів у м. Арциз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Голосували одноголосно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</w:t>
      </w:r>
      <w:r>
        <w:rPr>
          <w:rFonts w:cs="Times New Roman"/>
          <w:sz w:val="28"/>
          <w:szCs w:val="28"/>
          <w:lang w:val="uk-UA"/>
        </w:rPr>
        <w:t>Секретар комісії                                                                 Д.Г.Барсукова</w:t>
      </w:r>
    </w:p>
    <w:p>
      <w:pPr>
        <w:pStyle w:val="Normal"/>
        <w:jc w:val="both"/>
        <w:rPr>
          <w:rFonts w:cs="Times New Roman"/>
          <w:iCs/>
          <w:sz w:val="28"/>
          <w:szCs w:val="28"/>
          <w:u w:val="single"/>
          <w:lang w:val="uk-UA"/>
        </w:rPr>
      </w:pPr>
      <w:r>
        <w:rPr>
          <w:rFonts w:cs="Times New Roman"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ва комісії                                                                     Т.В. Макарова</w:t>
      </w:r>
    </w:p>
    <w:p>
      <w:pPr>
        <w:pStyle w:val="Normal"/>
        <w:ind w:left="851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8:00Z</dcterms:created>
  <dc:creator>User</dc:creator>
  <dc:description/>
  <dc:language>en-US</dc:language>
  <cp:lastModifiedBy>RePack by Diakov</cp:lastModifiedBy>
  <cp:lastPrinted>2019-10-08T10:52:00Z</cp:lastPrinted>
  <dcterms:modified xsi:type="dcterms:W3CDTF">2019-10-15T11:28:00Z</dcterms:modified>
  <cp:revision>2</cp:revision>
  <dc:subject/>
  <dc:title>Затверджено                                                                                           рішенням виконкому                                                                                              Арцизької міської ради</dc:title>
</cp:coreProperties>
</file>