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object w:dxaOrig="780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8895892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токолу № 19 засідання комісії з організаці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 складанню та уточненню додаткових списків громадя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які мають право на одержання приватизаційних папер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Відповідно до ст.ст. 30, 40, 59, 60 Закону України «Про місцеве самоврядування в Україні», п. 2 ст. 3 Закону України «Про приватизаційні папери ”, та рішення виконавчого комітету № 265 від 19.04.2016 р. «Про затвердження порядку та зразку додаткових списків громадян, виконавчий комітет Арцизької міської 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токол </w:t>
      </w:r>
      <w:r>
        <w:rPr>
          <w:b/>
          <w:sz w:val="28"/>
          <w:szCs w:val="28"/>
          <w:lang w:val="uk-UA"/>
        </w:rPr>
        <w:t>№ 19 від 09.10.2019 року</w:t>
      </w:r>
      <w:r>
        <w:rPr>
          <w:sz w:val="28"/>
          <w:szCs w:val="28"/>
          <w:lang w:val="uk-UA"/>
        </w:rPr>
        <w:t xml:space="preserve"> засідання комісії з організації роботи по складанню та уточненню додаткових списків громадян, які мають право на одержання приватизаційних паперів, при виконкомі Арцизької міської ради (додаток 1). </w:t>
      </w:r>
    </w:p>
    <w:p>
      <w:pPr>
        <w:pStyle w:val="Style15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sz w:val="28"/>
          <w:szCs w:val="28"/>
          <w:lang w:val="uk-UA"/>
        </w:rPr>
        <w:t xml:space="preserve">Затвердити  додаткові списки громадян, які мають право на одержання приватизаційних паперів, при виконкомі Арцизької міської ради, станом на </w:t>
      </w:r>
      <w:r>
        <w:rPr>
          <w:b/>
          <w:sz w:val="28"/>
          <w:szCs w:val="28"/>
          <w:lang w:val="uk-UA"/>
        </w:rPr>
        <w:t xml:space="preserve"> ____.____. 2019  рок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 Макарову Т.В.       </w:t>
      </w:r>
    </w:p>
    <w:p>
      <w:pPr>
        <w:pStyle w:val="Style15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ий голова                                     В.М.Мі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10. 2019 ро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8:00Z</dcterms:created>
  <dc:creator>User</dc:creator>
  <dc:description/>
  <dc:language>en-US</dc:language>
  <cp:lastModifiedBy>RePack by Diakov</cp:lastModifiedBy>
  <cp:lastPrinted>2019-04-04T10:34:00Z</cp:lastPrinted>
  <dcterms:modified xsi:type="dcterms:W3CDTF">2019-10-15T11:28:00Z</dcterms:modified>
  <cp:revision>2</cp:revision>
  <dc:subject/>
  <dc:title/>
</cp:coreProperties>
</file>