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446908779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присвоєння адрес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                                  гр. Монастирського Володимира Васильовича щодо присвоєння адреси земельній ділянці надану для будівництва  і обслуговування  житлового будинку, господарських будівель і  споруд  (присадибна ділянка) в м. Арциз по вул. Трояндова, згідно рішення Арцизької міської ради Одеської області №133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від 10.05.2019р., виконком Арцизької міської ради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своїти адресу земельній ділянці, яка надана безоплатно гр. Монастирському Володимиру Васильовичу для будівництва  і обслуговування  житлового будинку, господарських будівель і  споруд  (присадибна ділянка), згідно рішення Арцизької міської ради №133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від 10.05.2019р. по вул. Трояндова,                   м. Арциз: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8400, Одеська область, місто Арциз, вул. Трояндова, 1а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Макарову Т.В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  <w:lang w:val="uk-UA"/>
        </w:rPr>
        <w:t xml:space="preserve">17 жовтня 2019  року                                                                                                  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User</dc:creator>
  <dc:description/>
  <dc:language>en-US</dc:language>
  <cp:lastModifiedBy>RePack by Diakov</cp:lastModifiedBy>
  <cp:lastPrinted>2018-07-06T08:55:00Z</cp:lastPrinted>
  <dcterms:modified xsi:type="dcterms:W3CDTF">2019-10-15T09:20:00Z</dcterms:modified>
  <cp:revision>2</cp:revision>
  <dc:subject/>
  <dc:title/>
</cp:coreProperties>
</file>