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 </w:t>
      </w: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339624729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гляд заяви ФОП  Стоянової С.М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ідповідно до Правил роботи дрібно роздрібної торговельної мережі, затвердженими наказом Міністерства зовнішніх економічних зв’язків і торгівлі № 369 від 08.07.1996 року, розглянувши заяву ФОП Стоянової Світлани Матвіївни  щодо надання дозволу на тимчасову торгівлю овочами, виконавчий комітет Арцизької міськ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ольнити заяву Стоянової Світлани Матвіївни та надати дозвіл на тимчасову торгівлю овочами з 01.10.2019 р. по 01.12.2019 р. навпроти будинку № 2 по вул. Добровольського 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цього рішення надати заявнику та попередити про додержання ним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анітарних норм та правил торгівлі у літній час та укласти договір з КП               «Благоустрій» на вивезення смітт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Макарову Т.В.      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spacing w:before="0" w:after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В.М. Міхов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жовтня 2019 року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№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7:00Z</dcterms:created>
  <dc:creator>1</dc:creator>
  <dc:description/>
  <dc:language>en-US</dc:language>
  <cp:lastModifiedBy>RePack by Diakov</cp:lastModifiedBy>
  <cp:lastPrinted>2019-09-24T11:43:00Z</cp:lastPrinted>
  <dcterms:modified xsi:type="dcterms:W3CDTF">2019-10-15T11:27:00Z</dcterms:modified>
  <cp:revision>2</cp:revision>
  <dc:subject/>
  <dc:title>ПРОЕКТ</dc:title>
</cp:coreProperties>
</file>