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148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0.3pt;width:33.75pt;height:43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18978923" r:id="rId2"/>
        </w:object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br w:type="textWrapping" w:clear="all"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pacing w:val="-1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pacing w:val="-1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>Ріш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ватизацію житл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34 Закону України «Про місцеве самоврядування в Україні», ст. 2,3,5,8 Закону України «Про приватизацію державного житлового фонду», розглянувши заяву наймача </w:t>
      </w:r>
      <w:r>
        <w:rPr>
          <w:b/>
          <w:sz w:val="28"/>
          <w:szCs w:val="28"/>
          <w:lang w:val="uk-UA"/>
        </w:rPr>
        <w:t xml:space="preserve">Мурушкіної Лідії Євгенівни </w:t>
      </w:r>
      <w:r>
        <w:rPr>
          <w:sz w:val="28"/>
          <w:szCs w:val="28"/>
          <w:lang w:val="uk-UA"/>
        </w:rPr>
        <w:t xml:space="preserve">на приватизацію квартири, що знаходиться за адресою: </w:t>
      </w:r>
      <w:r>
        <w:rPr>
          <w:b/>
          <w:sz w:val="28"/>
          <w:szCs w:val="28"/>
          <w:lang w:val="uk-UA"/>
        </w:rPr>
        <w:t>вул. Будівельників буд. 23 кв. 14</w:t>
      </w:r>
      <w:r>
        <w:rPr>
          <w:sz w:val="28"/>
          <w:szCs w:val="28"/>
          <w:lang w:val="uk-UA"/>
        </w:rPr>
        <w:t>, яке використовується нею та членами її сім’ї на умовах найму. Після розрахунків та розгляду наданих документів, виконавчий комітет Арцизької міської рад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наймача</w:t>
      </w:r>
      <w:r>
        <w:rPr>
          <w:b/>
          <w:sz w:val="28"/>
          <w:szCs w:val="28"/>
          <w:lang w:val="uk-UA"/>
        </w:rPr>
        <w:t xml:space="preserve"> Мурушкіної Лідії Євгенівни </w:t>
      </w:r>
      <w:r>
        <w:rPr>
          <w:sz w:val="28"/>
          <w:szCs w:val="28"/>
          <w:lang w:val="uk-UA"/>
        </w:rPr>
        <w:t>щодо приватизації квартир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ій вона мешкає, що знаходиться за адресою:</w:t>
      </w:r>
      <w:r>
        <w:rPr>
          <w:b/>
          <w:sz w:val="28"/>
          <w:szCs w:val="28"/>
          <w:lang w:val="uk-UA"/>
        </w:rPr>
        <w:t xml:space="preserve"> вул.Будівельників буд. 23 кв. 14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довольнити і передати вказану квартиру в приватну власність у рівних частках: </w:t>
      </w:r>
      <w:r>
        <w:rPr>
          <w:b/>
          <w:sz w:val="28"/>
          <w:szCs w:val="28"/>
          <w:lang w:val="uk-UA"/>
        </w:rPr>
        <w:t>Мурушкіній Лідії Євгенівні, Томчак Катерині Андріївні, Томчак Крістіні Олександрівні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рахунок площі жилого приміщення, що безоплатно приватизується, вартості надлишків загальної площі квартири (додається)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Макарову Т.В.      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spacing w:before="0" w:after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   В.М. Міхов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жовтня</w:t>
      </w:r>
      <w:r>
        <w:rPr>
          <w:b/>
          <w:bCs/>
          <w:sz w:val="28"/>
          <w:szCs w:val="28"/>
          <w:lang w:val="uk-UA"/>
        </w:rPr>
        <w:t xml:space="preserve">  2019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 1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 рішення виконкому Арцизьк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міської ради </w:t>
      </w:r>
      <w:r>
        <w:rPr>
          <w:b/>
          <w:i/>
          <w:sz w:val="28"/>
          <w:szCs w:val="28"/>
          <w:lang w:val="uk-UA"/>
        </w:rPr>
        <w:t>№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>від  жовтня  2019  р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артост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 надлишково</w:t>
      </w:r>
      <w:r>
        <w:rPr>
          <w:b/>
          <w:sz w:val="28"/>
          <w:szCs w:val="28"/>
          <w:lang w:val="uk-UA"/>
        </w:rPr>
        <w:t>ї загальної площі квартири (будинку), що приватизується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лоща квартири(будинку),жилого приміщення у гуртожитку,кімнати у комунальній квартирі                   (П) = 52,10 кв.м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зареєстрованих  у квартирі (будинку),жилому приміщенні  у гуртожитку,кімнаті у комунальній квартирі осіб (М) =3  чо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загальної площі,що підлягає безоплатній передачі мешканцям квартири (будинку),жилого приміщення у гуртожитку,кімнати у комунальній квартирі згідно з законом:    Пб =3 *21+10= 73 кв. м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на вартість квартири:</w:t>
      </w:r>
    </w:p>
    <w:p>
      <w:pPr>
        <w:pStyle w:val="ListParagraph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В = П * 0,175 = 9,12 гр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 житлових чеків, яка підлягає видачі мешканцям</w:t>
      </w:r>
    </w:p>
    <w:p>
      <w:pPr>
        <w:pStyle w:val="ListParagraph"/>
        <w:tabs>
          <w:tab w:val="clear" w:pos="708"/>
          <w:tab w:val="left" w:pos="196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Сч = (Пб-П) *0,175 = 3,66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6:00Z</dcterms:created>
  <dc:creator>1</dc:creator>
  <dc:description/>
  <dc:language>en-US</dc:language>
  <cp:lastModifiedBy>RePack by Diakov</cp:lastModifiedBy>
  <cp:lastPrinted>2019-10-08T10:49:00Z</cp:lastPrinted>
  <dcterms:modified xsi:type="dcterms:W3CDTF">2019-10-15T11:26:00Z</dcterms:modified>
  <cp:revision>2</cp:revision>
  <dc:subject/>
  <dc:title/>
</cp:coreProperties>
</file>