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ind w:left="52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 Порядку складання додаткових списків громадян,</w:t>
      </w:r>
    </w:p>
    <w:p>
      <w:pPr>
        <w:pStyle w:val="Normal"/>
        <w:ind w:left="52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кі мають право на одержання приватизаційних паперів</w:t>
      </w:r>
    </w:p>
    <w:p>
      <w:pPr>
        <w:pStyle w:val="Normal"/>
        <w:ind w:left="52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місті Арциз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 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3378200" cy="159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0"/>
                            </w:tblGrid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ішенням виконавчого комітету Арцизької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ід 09.10.2019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іський го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__________  В.М.Міхов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25.6pt;mso-wrap-distance-left:9pt;mso-wrap-distance-right:0pt;mso-wrap-distance-top:0pt;mso-wrap-distance-bottom:0pt;margin-top:4.4pt;mso-position-vertical-relative:text;margin-left:20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0"/>
                      </w:tblGrid>
                      <w:tr>
                        <w:trPr>
                          <w:trHeight w:val="2512" w:hRule="atLeast"/>
                        </w:trPr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ішенням виконавчого комітету Арцизької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№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ід 09.10.2019 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Міський го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_______________  В.М.Міхов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датковий 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 м. Арциз, які мають прав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одержання приватизаційних паперів у районному відділенні АТ «Ощадбанк» №10015/0428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1561"/>
        <w:gridCol w:w="1440"/>
        <w:gridCol w:w="1345"/>
        <w:gridCol w:w="1355"/>
        <w:gridCol w:w="940"/>
        <w:gridCol w:w="860"/>
        <w:gridCol w:w="891"/>
        <w:gridCol w:w="909"/>
      </w:tblGrid>
      <w:tr>
        <w:trPr>
          <w:trHeight w:val="2307" w:hRule="atLeast"/>
        </w:trPr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'я та по-батькові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ло, місяць та рік народ-ження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та серія паспорту (свідо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р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ни), ким і 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ни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живан-ня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й-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ого че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епозит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хунку, сума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ої бо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епозит-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хунку, сума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пис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чак Катерина Андрії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15р.н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1 – ЖД № 43608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 Арциз,вул. Будівельників буд.23 кв.1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олова комісії                                                              Макарова Т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5:00Z</dcterms:created>
  <dc:creator>User</dc:creator>
  <dc:description/>
  <dc:language>en-US</dc:language>
  <cp:lastModifiedBy>RePack by Diakov</cp:lastModifiedBy>
  <cp:lastPrinted>2019-01-24T11:12:00Z</cp:lastPrinted>
  <dcterms:modified xsi:type="dcterms:W3CDTF">2019-10-15T11:25:00Z</dcterms:modified>
  <cp:revision>2</cp:revision>
  <dc:subject/>
  <dc:title/>
</cp:coreProperties>
</file>