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32"/>
          <w:szCs w:val="22"/>
          <w:lang w:val="ru-RU" w:bidi="ar-SA"/>
        </w:rPr>
      </w:pPr>
      <w:r>
        <w:rPr>
          <w:rFonts w:cs="Calibri" w:ascii="Calibri" w:hAnsi="Calibri"/>
          <w:sz w:val="32"/>
          <w:szCs w:val="22"/>
          <w:lang w:val="ru-RU" w:bidi="ar-SA"/>
        </w:rPr>
        <w:t>проект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29016331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п.7 п. а ст.30 Закону України «Про місцеве самоврядування в Україні», ст.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МУ від 01.08.2006 р. № 1045, розглянувши заяви мешканців міста щодо видалення дерев,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метою поліпшення благоустрою території міста та запобігання виникнення небезпеки для життя і здоров’я населенн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еручи до уваги акти обсте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елених та сухих насаджень, що підлягають видале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авчий комітет Арцизької міської ради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ИРІШИВ :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Надати дозвіл на видалення зелених насаджень: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КП «Благоустрій» на обрізку аварійних гілок одного дерева (тополь) по вул. Шевченка, 5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Левко В.П. на видалення семи сухих дерев (берест) за вул. Кузнєцова у м. Арциз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Белинському В.С. на видалення одного сухого дерева (берест) по вул. Лісова, кут вул. Будівельників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Постолову В.П. на обрізку аварійних гілок одного дерева (горіх) по вул. Пушкіна біля буд. 161 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Чернюк Н.Г. на видалення одного аварійного дерева (акація), обрізку сухих гілок двох дерев (акація) по вул. Трудова навпроти буд. 19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КП «Благоустрій» на видалення двох аварійних дерев (берест) по вул. Пушкіна біля буд. 110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Гафінець І.В. на видалення одного аварійного фаутного дерева (іва) по вул. Чкалова біля буд. 39 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одного аварійного фаутного дерева (іва) по вул. Щаслива, кут пров. Лікарняний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чуліній І.І. на обрізку сухих та аварійних гілок одного дерева (акація) по лінії 2 біля будинку 13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одного фаутного дерева (яблуня), обрізку сухих та аварійних гілок п’яти дерев (яблуня, ясень) по вул. Калмикова між будинками 12 та 16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омолоджувальну обрізку одного напівсухого дерева (берест) по вул. Будівельників біля будинку 11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шести сухих, аварійних фаутних дерев (горіх, вишня, платан), обрізку сухих та аварійних гілок шести дерев (вишня, горіх, берест, клен) біля будинку 15 по вул. Преображенськ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Омельченко О.Ю. на видалення одного сухого дерева (берест) за городом буд. 25 вул. Бессарабськ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двох фаутних аварійних дерев (горіх) по вул. Пушкіна біля буд. 117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рчук Ю.С. на обрізку сухих гілок одного дерева (берест) по вул. Вокзальна кут вул. 28 Червня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Філіппову В.М. на видалення трьох аварійних дерев (берест) по вул. Чкалова за буд. 39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Тентюк І.І. на видалення трьох сухих дерев (берест, ясень) за будинком № 71 по вул. Надрічн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ртиненко В.С. на видалення одного сухого дерева (ясень) за будинком № 93 по вул. Надрічн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тринадцяти сухих та чотирьох фаутних аварійних дерев, обрізку одного напівсухого дерева по дорозі за вул. Бессарабська у м. Арциз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Бузаджи Д.М. на видалення одного напівсухого аварійного дерева (вишня) біля буд. по вул. Інтернаціональна, 4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уліка А.І. на обрізку аварійних гілок одного дерева (туя) по вул. Трудова біля буд. 42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lang w:val="uk-UA"/>
        </w:rPr>
      </w:pPr>
      <w:r>
        <w:rPr>
          <w:rFonts w:cs="Times New Roman"/>
          <w:shd w:fill="FFFFFF" w:val="clear"/>
          <w:lang w:val="uk-UA"/>
        </w:rPr>
        <w:t xml:space="preserve">Видати виконавцям робіт з видалення насаджень ордер на видалення зазначених в пункті 1 цього рішення зелених насаджень (сухостійних та аварійних дерев) у термін, встановлений законодавством, без надання документа про сплату відновної вартості зелених насаджень, що підлягають видаленню. 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lang w:val="uk-UA"/>
        </w:rPr>
      </w:pPr>
      <w:r>
        <w:rPr>
          <w:lang w:val="uk-UA"/>
        </w:rPr>
        <w:t xml:space="preserve">Зобов’язати виконавців </w:t>
      </w:r>
      <w:r>
        <w:rPr>
          <w:rFonts w:cs="Times New Roman"/>
          <w:lang w:val="uk-UA"/>
        </w:rPr>
        <w:t>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, а заявників зобов’язати замість видалених дерев посадити нові зелені насадження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________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cs="Times New Roman"/>
          <w:b/>
          <w:bCs/>
          <w:color w:val="000000"/>
          <w:lang w:val="uk-UA"/>
        </w:rPr>
        <w:t>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Admin</dc:creator>
  <dc:description/>
  <dc:language>en-US</dc:language>
  <cp:lastModifiedBy>RePack by Diakov</cp:lastModifiedBy>
  <cp:lastPrinted>2019-07-18T10:52:00Z</cp:lastPrinted>
  <dcterms:modified xsi:type="dcterms:W3CDTF">2019-10-15T11:15:00Z</dcterms:modified>
  <cp:revision>2</cp:revision>
  <dc:subject/>
  <dc:title/>
</cp:coreProperties>
</file>