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center"/>
        <w:rPr/>
      </w:pPr>
      <w:r>
        <w:object w:dxaOrig="324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75pt;margin-top:9.75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6176625" r:id="rId2"/>
        </w:object>
      </w:r>
      <w:r>
        <w:rPr>
          <w:b/>
          <w:bCs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ЦИЗЬКИЙ РАЙОН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bCs/>
          <w:sz w:val="28"/>
          <w:szCs w:val="28"/>
        </w:rPr>
        <w:t>ЬКА МІСЬКА РАДА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ро вжиття додаткових протиепідемічних заходів для запобігання поширенню гострої хвороби COVID-19 на території м. Арци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отидії поширенню коронавірусної хвороби </w:t>
      </w:r>
      <w:r>
        <w:rPr>
          <w:rFonts w:eastAsia="Calibri"/>
          <w:bCs/>
          <w:sz w:val="28"/>
          <w:szCs w:val="28"/>
          <w:lang w:val="uk-UA" w:eastAsia="ru-RU"/>
        </w:rPr>
        <w:t>COVID-19 та у зв’язку з наближенням Великодніх свят, керуючись ст. 32 Закону України «Про захист населення від інфекційних хвороб», статтями 30,40 Закону України «Про забезпечення санітарного та епідемічного благополуччя населення», на виконання протокольного рішення комісії з питань техногенно-екологічної безпеки та надзвичайних ситуацій Арцизької райдержадміністрації № 14 від 15.04.2020 р. «Про вжиття додаткових протиепідемічних заходів для запобігання поширенню гострої хвороби COVID-19 на території Арцизького району», п. 45 ст. 26 Закону України «Про місцеве самоврядування в Україні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имчасово заборонити функціонування продовольчих ринків до особливого розпоря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ровадити додаткові обмежувальні протиепідемічні заходи, зокрема щодо пересування та перебування у громадських місцях у період вихідних і святкових днів (з 13 год. 00 хв. суботи до 6 год. 00 хв. першого робочого дня після вихідних  (святкових) днів, починаючи з 13 год. 00 хв. 18 квітня 2020 р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керівникам релігійних організацій усіх віросповідань на території м. Арциз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Під час Великих свят запровадити проведення онлайн - трансляції (мережа Інтернет тощо) богослужінь для насел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При здійснені богослужінь слідкувати за дотриманням дистанцій, уникати безпосереднього контакту між віруючими, виходячи з того, що на одну особу має припадати не менше 5 кв. м площі церковної споруди. У храмах не може перебувати більше 10 осіб. Усі присутні у храмі мають бути в засобах індивідуального захисту (маски, респіратор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Доручи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КП «Благоустрій» виготовити та розповсюдити інформаційні листівки. щодо дотримання обмежувальних заходів, правил поведінки та профілактики коронавірусної інфекції; провести додаткову дезінфекцію міст загального користування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П «Водоканал» провести дезінфекцію приміщень водонасосних стан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яючим компаніям: КП «Житловик» та ТОВ «АУК», провести дезінфекцію під’їздів у керованих багатоквартирних будинках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період проведення карантинних заходів вести обмежений режим доступу громадян до кладовищ та перенести поминальні дні після Великодня і вчинення заупокійних молитов на Троїцьку батьківську поминальну суботу, яка відбудеться 6 червня 2020 р. згідно з Рішенням Священного Синоду Української православної Церкви від 09.04.2020 р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6. Депутатам Арцизької міської ради на своїх виборчих округах провести роз’яснювальну роботу з питань профілактики зараження коронавірусною інфекцією.</w:t>
      </w:r>
    </w:p>
    <w:p>
      <w:pPr>
        <w:pStyle w:val="Style25"/>
        <w:shd w:fill="FFFFFF" w:val="clear"/>
        <w:spacing w:before="0" w:after="225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Арцизького міського голову Міхова В.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і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701" w:right="567" w:gutter="0" w:header="0" w:top="851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17 квітня  2020 року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_____  - VI</w:t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33333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Знак Знак"/>
    <w:qFormat/>
    <w:rPr>
      <w:sz w:val="24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5">
    <w:name w:val="Текст выноски Знак1"/>
    <w:qFormat/>
    <w:rPr>
      <w:sz w:val="0"/>
      <w:szCs w:val="0"/>
    </w:rPr>
  </w:style>
  <w:style w:type="character" w:styleId="CharStyle11">
    <w:name w:val="CharStyle1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cs="Antiqua;Century Gothic"/>
      <w:kern w:val="2"/>
      <w:sz w:val="26"/>
      <w:szCs w:val="26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color w:val="00000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8:00Z</dcterms:created>
  <dc:creator>Бухгалтер</dc:creator>
  <dc:description/>
  <dc:language>en-US</dc:language>
  <cp:lastModifiedBy>Afan</cp:lastModifiedBy>
  <cp:lastPrinted>2020-04-16T16:36:00Z</cp:lastPrinted>
  <dcterms:modified xsi:type="dcterms:W3CDTF">2020-04-16T15:38:00Z</dcterms:modified>
  <cp:revision>2</cp:revision>
  <dc:subject/>
  <dc:title/>
</cp:coreProperties>
</file>