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бюдже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.Арциз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21–2022 ро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6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Загальна частин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ноз місцевого бюджету відповідно до абзацу третього підпункту 2 пункту 49 розділу VI “Прикінцеві та перехідні положення” Кодексу містить індикативні прогнозні показники місцевого бюджету на наступні за плановим два бюджетні періоди.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новн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макропоказники економічного і соціального розвитку Украї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2020 –2022 роки, затверджені постановою Уряду від 15.05.2019 № 555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0"/>
        <w:gridCol w:w="1324"/>
        <w:gridCol w:w="1140"/>
        <w:gridCol w:w="1204"/>
        <w:gridCol w:w="1137"/>
      </w:tblGrid>
      <w:tr>
        <w:trPr>
          <w:tblHeader w:val="true"/>
          <w:trHeight w:val="69" w:hRule="atLeast"/>
        </w:trPr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9 рік</w:t>
            </w:r>
          </w:p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чікува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0 рі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1 рі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2 рік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декс споживчих цін (грудень до грудня попереднього року) (відсотків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6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,3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декс цін виробників (грудень до грудня попереднього року) (відсотків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8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6,1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мінний курс гривні до долара США, гривень за долар США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середньому за період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кінець періоду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,4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,0[±2]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,2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,4[±2]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,4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5[±2]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7[±2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6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uk-UA"/>
        </w:rPr>
        <w:t>оціальні стандарт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мальна заробітна пла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1 січня 2020 року – 4 723 гривні (+13,2% до попереднього рок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1 січня 2021 року – 5 003 гривні (+5,9% до попереднього рок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1 січ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2022 року – 5 290 гривен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+5,7% до попереднього року)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садовий оклад працівника І тарифного розряду Єдиної тарифної сітк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 1 січня 2020 року – 2 102 гривн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+9,4% до попереднього року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 1 січня 2021 року – 2 270 гривен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+8% до попереднього року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 1 січня 2021 року – 2 445 гривен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+7,7% до попереднього року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120" w:after="1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датки загального фонду державного бюджету на 2020 – 2022 роки на оплату бюджетними установами та організаціям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омунальних послуг та енергоносії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раховано виходячи із показників індексу цін виробників (грудень до грудня попереднього року) та показників розпису зі змінами на 2019 рік (застосованих під час підготовки Бюджетної декларації). Отже, проти попереднього року у 2020 році видатки збільшено з урахуванням коефіцієнту 1,084, у 2021 році – 1,080, у 2022 році – 1,061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Основні індикативні прогнозні показники місцев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показники місцевого бюджету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>2022 ро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грн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298"/>
        <w:gridCol w:w="1176"/>
        <w:gridCol w:w="11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ходи (з трансферт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9652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295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392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577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(з трансферт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039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448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18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577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ування усього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кредитів з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ернення кредитів д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(дефіцит «-» / профіцит «+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612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847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1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ходи (з трансферт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09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2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7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2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(з трансферт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06986,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175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86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2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ування усього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кредитів з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ернення кредитів д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(дефіцит «-» / профіцит «+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5297486,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25847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21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ходи (з трансферт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747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1623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866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199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(з трансферт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710906,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1623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86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199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ування усього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кредитів з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ернення кредитів д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(дефіцит «-» / профіцит «+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336196,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>– показники, визначені в рішенні про місцевий бюджет на 2019 рік,  з урахуванням внесених змін до ньог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– показники, визначені в проекті рішення про місцевий бюджет на 2020 рі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– індикативні прогнозні показники місцевого бюджету на   202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>2022 ро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113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3.Дохідна спроможність місцевого бюджету</w:t>
      </w:r>
    </w:p>
    <w:p>
      <w:pPr>
        <w:pStyle w:val="Style16"/>
        <w:ind w:left="113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113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ходи місцевого бюджету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>2022 роки</w:t>
      </w:r>
    </w:p>
    <w:p>
      <w:pPr>
        <w:pStyle w:val="Style16"/>
        <w:ind w:left="297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6"/>
        <w:ind w:left="297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грн)</w:t>
      </w:r>
    </w:p>
    <w:p>
      <w:pPr>
        <w:pStyle w:val="Style16"/>
        <w:ind w:left="297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654"/>
        <w:gridCol w:w="1533"/>
        <w:gridCol w:w="1176"/>
        <w:gridCol w:w="1176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-8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-8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-8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-8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-8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доходів, усього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747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1623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866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1993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бюджетні трансферти, усього</w:t>
            </w:r>
          </w:p>
          <w:p>
            <w:pPr>
              <w:pStyle w:val="Normal"/>
              <w:spacing w:before="40" w:after="4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93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77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77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7702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ші субвенції з місцевого бюджету (на фінансування дошкільної осві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62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77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77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7702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убвенція  з місцевого бюджету на здійснення заходів щодо соціально-економічного розвитку окремих територій за рахунок залишку коштів відповідної субвенції з державного бюджету, що утворився на початок бюджетного період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903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убвенція з місцевого бюджету на виконання інвестиційних проект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кові надходження, усього</w:t>
            </w:r>
          </w:p>
          <w:p>
            <w:pPr>
              <w:pStyle w:val="Normal"/>
              <w:spacing w:before="40" w:after="4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219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 432 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695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6242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на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і податки на товари та послуг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2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1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657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 (Акцизний податок з вироблених в Україні підакцизних товарів (продукції)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 (Акцизний податок з ввезених на митну територію України підакцизних товарів (продукції) 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1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657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і подат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87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68 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12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0046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ток на май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9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36 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266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189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ток на нерухоме майно, відмінне від земельної ділянки, сплачений юридичними особами, які є власниками об'єктів житлової нерухомост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3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5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ток на нерухоме майно, відмінне від земельної ділянки, сплачений  юридичними особами, які є власниками об'єктів нежитлової нерухомост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28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 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9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84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ий податок з юридичних осі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7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6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15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153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дна плата з юридичних осі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6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5 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2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97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ий податок з фізичних осі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2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дна плата з фізичних осі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 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2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ний збір, сплачений фізичними особ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нспортний податок з фізичних осі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иний подат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938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372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6876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иний податок з юридичних осі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9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92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иний податок з фізичних осі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64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977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675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иний податок з сільськогосподарських товаровиробників, 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7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6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206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ий подат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2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 від викидів забруднюючих речовин в атмосферне повітря стаціонарними джерелами забрудне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ходження від скидів забруднюючих речовин безпосередньо у водні об'єк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ходження від розміщення відходів у спеціально відведених для цього місцях чи на об'єктах, крім розміщення окремих видів відходів як вторинної сировин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податкові надходження, усього</w:t>
            </w:r>
          </w:p>
          <w:p>
            <w:pPr>
              <w:pStyle w:val="Normal"/>
              <w:spacing w:before="40" w:after="4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4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650 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09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7738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і штрафи та інші санкці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80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на чистого прибутку (доходу) комунальних унітарних підприємств та їх об'єднань, що вилучається до відповідного місцевого бюджет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адання адміністративних по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8 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07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788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адання інших адміністративних по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43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635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53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ми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7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75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8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2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мито, пов'язане з видачею та оформленням закордонних паспортів (посвідок) та паспортів громадян Україн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635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надходже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7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 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7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995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оход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>– показники, визначені в рішенні про місцевий бюджет на 2019 рік,  з урахуванням внесених змін до ньог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– показники, визначені в проекті рішення про місцевий бюджет на 2020 рі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– індикативні прогнозні показники місцевого бюджету на   202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>2022 ро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Ф</w:t>
      </w:r>
      <w:r>
        <w:rPr>
          <w:rFonts w:cs="Times New Roman" w:ascii="Times New Roman" w:hAnsi="Times New Roman"/>
          <w:sz w:val="24"/>
          <w:szCs w:val="24"/>
        </w:rPr>
        <w:t>інансове забезпечення пріоритетних напрямів розвит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атки та надання кредитів місцевого бюджет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 функціональною ознакою на 2019–2022 роки</w:t>
      </w:r>
    </w:p>
    <w:p>
      <w:pPr>
        <w:pStyle w:val="Normal"/>
        <w:rPr/>
      </w:pPr>
      <w:r>
        <w:rPr/>
        <w:t>(грн)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559"/>
        <w:gridCol w:w="1276"/>
        <w:gridCol w:w="1276"/>
        <w:gridCol w:w="12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ПКВК  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40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045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492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646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ння до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7915226,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762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746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869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ші заходи та заклади молодіжн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9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7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3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оди державної політики із забезпечення рівних прав та можливостей жінок та чолові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09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 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7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4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7758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4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ші заходи в галузі культури і мист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58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2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88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5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52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0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9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16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луатація та технічне обслуговування житлов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6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81287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420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12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6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ізація благоустрою населених пун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22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727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662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544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16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, пов’язані з поліпшенням питної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1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16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житла для окремих категорій населення відповідно д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33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7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ійснення заходів із земле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7 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17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інвестиційних  проектів в рамках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890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7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43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6640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17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та розвиток автомобільних доріг та дорожньої інфраструктури за рахунок субвенції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7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ькі внески до асоціацій органів місцев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8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іквідація іншого забруднення навколишнього природного сере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9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010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9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ші субвенції з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429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468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059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905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1090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16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866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1993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>– показники, визначені в рішенні про місцевий бюджет на 2019 рік,  з урахуванням внесених змін до ньог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– показники, визначені в проекті рішення про місцевий бюджет на 2020 рі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– індикативні прогнозні показники місцевого бюджету на   202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>2022 ро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5.М</w:t>
      </w:r>
      <w:r>
        <w:rPr>
          <w:rFonts w:cs="Times New Roman" w:ascii="Times New Roman" w:hAnsi="Times New Roman"/>
          <w:sz w:val="24"/>
          <w:szCs w:val="24"/>
        </w:rPr>
        <w:t>іжбюджетні відносини.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567"/>
        <w:gridCol w:w="1134"/>
        <w:gridCol w:w="567"/>
        <w:gridCol w:w="1037"/>
        <w:gridCol w:w="522"/>
        <w:gridCol w:w="109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ерти з інших місцев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ерти інш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ерти з інших місцевих бюдже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ерти інш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ансферти з інших місцевих бюджеті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ансферти іншим бюджета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ансферти з інших місцевих бюджеті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ансферти іншим бюджетам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77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77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770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римання та організацію функціонування комунального підприємства «Об’єднаний  трудовий архів міста і сіл Арцизького район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6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тримання інструкторів по спорту у комунальному підприємстві Арцизьке районне фізкультурно-спортивне підприємство «Коло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28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59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дання пільг у готівковій формі з оплати проїз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15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1510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6236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37894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 забезпечення харчування  учнів 1-4 класів не пільгових категорій міських шк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безпечення хворих необхідними для життєдіяльності імуносупрес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закупівлю наркозно-дихального апарату для КНП «Арцизька центральна районна лікарн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виготовлення проектно-кошторисної документації на проведення поточного середнього ремонту автомобільної  дороги загального користування місцевого значення С160205 /О162337/-/Т-16-27/ (рішення Арцизької міської ради  № 1404- VII  від 13.06.2019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убвенція  з місцевого бюджету на здійснення заходів щодо соціально-економічного розвитку окремих територій за рахунок залишку коштів відповідної субвенції з державного бюджету, що утворився на початок бюджетного пері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90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убвенція з місцевого бюджету на виконання інвестиційних прое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193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549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77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68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77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1059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770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890519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>– показники, визначені в рішенні про місцевий бюджет на 2019 рік,  з урахуванням внесених змін до ньог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– показники, визначені в проекті рішення про місцевий бюджет на 2020 рі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– індикативні прогнозні показники місцевого бюджету на   202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>2022 роки.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                                              І.І.Горяйнова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36:00Z</dcterms:created>
  <dc:creator>Admin</dc:creator>
  <dc:description/>
  <dc:language>en-US</dc:language>
  <cp:lastModifiedBy>RePack by Diakov</cp:lastModifiedBy>
  <cp:lastPrinted>2019-12-11T12:57:00Z</cp:lastPrinted>
  <dcterms:modified xsi:type="dcterms:W3CDTF">2020-01-15T12:36:00Z</dcterms:modified>
  <cp:revision>2</cp:revision>
  <dc:subject/>
  <dc:title/>
</cp:coreProperties>
</file>