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379420905"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 Фоміну Роману Олексійовичу за адресою: вул. Преображенська,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Фоміна Р.О. про надання дозволу на розробку проекту землеустрою щодо відведення  земельної ділянки у власність за адресою: вул. Преображенська,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дозвіл на розробку проекту землеустрою щодо відведення земельної ділянки безоплатно у приватну власність гр. Фоміну Роману Олексійовичу для будівництва  і обслуговування  житлового будинку, господарських будівель і  споруд  (присадибна ділянка), орієнтовною площею 0,1000 га за адресою:                    вул. Преображенська,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Фоміну Роману Олексійовичу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uk-UA"/>
        </w:rPr>
        <w:t xml:space="preserve">14 листопада 2019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Arial Unicode MS"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58:00Z</dcterms:created>
  <dc:creator>User</dc:creator>
  <dc:description/>
  <dc:language>en-US</dc:language>
  <cp:lastModifiedBy>RePack by Diakov</cp:lastModifiedBy>
  <cp:lastPrinted>2019-03-25T08:57:00Z</cp:lastPrinted>
  <dcterms:modified xsi:type="dcterms:W3CDTF">2019-11-12T14:58:00Z</dcterms:modified>
  <cp:revision>2</cp:revision>
  <dc:subject/>
  <dc:title/>
</cp:coreProperties>
</file>