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325411587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ро  передачу у приватну власність гр. Попозогло Юрію Федоровичу земельної ділянки для будівництва і обслуговування  житлового будинку, господарських будівель і споруд (присадибна ділянка) за адресою: вул. Щаслива, 33, м. Арциз Арцизький район Одеська облас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26 Закону України «Про місцеве   самоврядування в Україні», у відповідності із ст.ст.116, 120, 121, 123 Земельного кодексу України,  розглянувши заяву  гр. Попозогло Ю.Ф.  про перехід права на земельну ділянку у разі набуття права на житловий будинок, господарські будівлі і соруди, по вул. Щаслива, 33,  для будівництва і обслуговування  житлового будинку, господарських будівель і споруд (присадибна ділянка), Арци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приватну власність гр. Попозогло Юрію Федоровичу земельну ділянку для будівництва і обслуговування  житлового будинку, господарських будівель і споруд (присадибна ділянка), площею 0,0822 га,  кадастровий номер земельної ділянки: /5120410100:03:003:1098/, за адресою: вул. Щаслива, 33, м. Арциз.</w:t>
      </w:r>
    </w:p>
    <w:p>
      <w:pPr>
        <w:pStyle w:val="ListParagraph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Попозогло Юрію Федоровичу зареєструвати право на земельну ділянку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  постійну  комісію з питань земельних відносин та охорони навколишнього середовища /Кривцов В. М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Міський голова                                   В. М. Міх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80" w:first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4 листопада 2019 року</w:t>
        <w:tab/>
      </w:r>
    </w:p>
    <w:p>
      <w:pPr>
        <w:pStyle w:val="Normal"/>
        <w:ind w:left="780" w:firstLine="480"/>
        <w:jc w:val="both"/>
        <w:rPr/>
      </w:pPr>
      <w:r>
        <w:rPr>
          <w:b/>
          <w:sz w:val="28"/>
          <w:szCs w:val="28"/>
          <w:lang w:val="uk-UA"/>
        </w:rPr>
        <w:tab/>
        <w:tab/>
        <w:t xml:space="preserve">№  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ind w:left="780" w:firstLine="480"/>
        <w:jc w:val="both"/>
        <w:rPr/>
      </w:pPr>
      <w:r>
        <w:rPr>
          <w:b/>
          <w:sz w:val="28"/>
          <w:szCs w:val="28"/>
          <w:lang w:val="uk-UA"/>
        </w:rPr>
        <w:tab/>
        <w:t xml:space="preserve">         </w:t>
        <w:tab/>
        <w:tab/>
        <w:tab/>
        <w:tab/>
        <w:t xml:space="preserve">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56:00Z</dcterms:created>
  <dc:creator>User</dc:creator>
  <dc:description/>
  <dc:language>en-US</dc:language>
  <cp:lastModifiedBy>RePack by Diakov</cp:lastModifiedBy>
  <cp:lastPrinted>2019-11-08T15:57:00Z</cp:lastPrinted>
  <dcterms:modified xsi:type="dcterms:W3CDTF">2019-11-12T14:56:00Z</dcterms:modified>
  <cp:revision>2</cp:revision>
  <dc:subject/>
  <dc:title/>
</cp:coreProperties>
</file>