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00583879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Галкіній Лідії Ів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Жовтнева, 4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алкіної Л.І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Жовтнева, 4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Галкіній Лідії Іва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47 га, кадастровий номер земельної ділянки: /5120410100:03:003:1104/, за адресою: вул. Жовтнева, 4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Галкіній Лідії Ів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9:00Z</dcterms:created>
  <dc:creator>User</dc:creator>
  <dc:description/>
  <dc:language>en-US</dc:language>
  <cp:lastModifiedBy>RePack by Diakov</cp:lastModifiedBy>
  <cp:lastPrinted>2019-05-23T09:15:00Z</cp:lastPrinted>
  <dcterms:modified xsi:type="dcterms:W3CDTF">2019-11-12T14:49:00Z</dcterms:modified>
  <cp:revision>2</cp:revision>
  <dc:subject/>
  <dc:title/>
</cp:coreProperties>
</file>