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80630876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Е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вернення Арцизької міської ради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цизької районної ради щодо передачі бюджетних коштів на здійснення  видатків                                                                         із бюджету  міста на утримання закладів дошкіль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еруючись ст.25 Закону України «Про місцеве самоврядування в Україні», п. 20 Прикінцевих та перехідних положень Бюджетного Кодексу України , міська рада  </w:t>
      </w:r>
    </w:p>
    <w:p>
      <w:pPr>
        <w:pStyle w:val="Normal"/>
        <w:tabs>
          <w:tab w:val="clear" w:pos="708"/>
          <w:tab w:val="left" w:pos="90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Схвалити звернення Арцизької міської ради до Арцизької районної ради щодо передач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юджетних коштів на здійснення  видатків  із бюджету  міста на утримання закладів дошкільно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освіти (звернення 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Направити звернення Арцизькій районній ра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даного рішення покласти  на планово-бюджетну  комісію мі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ради та на постійну комісію з  питань депутатської діяльності та етики, а також освіти, охоро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доров'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Міський голова                                                          В.М.Міх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4.11.201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_______-V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епутатам Арцизької  район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РН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передачі бюджетних коштів на здійснення  видатків                                                                         із бюджету  міста на утримання закладів дошкіль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депутати 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Реформа міжбюджетних відносин серед низки змін до міжбюджетних відносин внесла корективи й до статей видатків на дошкільну освіту. Передусім відбулася передача функцій із утримання закладів дошкільної освіти (далі — ЗДО) із рівня бюджетів сіл, селищ і міст на районний рівень. Також було внесено зміни й до Закону України «Про дошкільну освіту» від 11.07.2001 р. № 2628-III (далі — Закон про дошкільну освіту) у частині реорганізації та ліквідації ЗДО і розмірів плати за харчування дітей у комунальних і державних ЗД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Із 01.01.2015 р. дошкільна освіта має повністю фінансуватися з бюджетів міст обласного значення, районних бюджетів, бюджетів об’єднаних територіальних громад (пп. «а» п. 2 ч. 1 ст. 89 Бюджетного кодексу України (далі БКУ)). Раніше із зазначених рівнів бюджетів утримувалися лише ЗДО у містах АР Крим та обласного значення.</w:t>
      </w:r>
    </w:p>
    <w:p>
      <w:pPr>
        <w:pStyle w:val="Normal"/>
        <w:rPr/>
      </w:pPr>
      <w:r>
        <w:rPr>
          <w:lang w:val="uk-UA"/>
        </w:rPr>
        <w:t>Однак, щорічно, змінюється  п. 20 Прикінцевих та перехідних положень БКУ нормою, згідно з яким  з бюджетів сіл, селищ, міст районного значення можуть здійснюватися видатки, визначені:</w:t>
      </w:r>
    </w:p>
    <w:p>
      <w:pPr>
        <w:pStyle w:val="Normal"/>
        <w:rPr/>
      </w:pPr>
      <w:r>
        <w:rPr>
          <w:lang w:val="uk-UA"/>
        </w:rPr>
        <w:t>•</w:t>
      </w:r>
      <w:r>
        <w:rPr>
          <w:lang w:val="uk-UA"/>
        </w:rPr>
        <w:tab/>
        <w:t>підпунктом "а" пункту 2 частини першої статті 89 цього Кодекс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тже, видатки можуть здійснюватися за рахунок міжбюджетних трансфертів із районного бюджету бюджетам місцевого самоврядування. При цьому обсяги зазначених міжбюджетних трансфертів визначаються за формулою, яка затверджується відповідною районною (міською) радою у додатку до рішення про місцевий бюджет, та не можуть бути меншими обсягів таких міжбюджетних трансфертів або видатків районного (міського) бюджету (якщо видатки для зазначених установ здійснювалися з районних (міських) бюджетів) на утримання зазначених установ, передбачених на попередній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гідно статті 85 БКУ встановлено обов’язковість  забезпечувати  здійснення видатків, визначених пунктами 2 і 3 частини першої статті 82 цього Кодексу, з відповідних місцевих бюджетів з додержанням розподілу цих видатків між бюджетами, визначеного статтями 89-91 цього Кодексу та законом про Державний бюджет України. Забороняється планувати та здійснювати видатки, не віднесені до місцевих бюджетів цим Кодекс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и складанні проектів бюджету необхідно враховувати норму  статті 77 БКУ  щодо передбачення у першочерговому порядку потреби в 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енергію, водопостачання, водовідведення, послуги зв'язку, які споживаються бюджетними установ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днак, щорічно, районна рада при плануванні міжбюджетного трансферту на утримання закладів дошкільної освіти не враховує  індекс інфляції,   ріст цін на енергоносії, збільшення 1 тарифного розряду, мінімальної заробітної пла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У 2019 році міжбюджетний трансферт з районного бюджету (по загальному фонду) складає 11756251 грн. Сума трансферту забезпечувала тільки 73,8 %  видатків необхідних для забезпечення діяльності закладів дошкільної освіти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 2020 рік планується встановити мінімальну заробітну плату у розмірі 4723 грн (+ 13,2%    до попереднього року) та 1 тарифного розряду 2102 грн (+9,4 %    до попереднього року), видатки на оплату комунальних послуг та енергоносіїв розраховано на показниках розпису зі змінами, встановлених тарифів та збільшено в середньому на коефіцієнт 1,084, прогнозний показник  індексу споживчих цін 106,0 %. З метою поетапної реалізації положень частини другої статті 61 Закону України “Про освіту”, 10.07.2019р. була прийнята Постанова КМУ № 822 «Про оплату праці педагогічних, науково-педагогічних та наукових працівників закладів і установ освіти і науки» (набрання чинності 30.08.2019р.).</w:t>
      </w:r>
    </w:p>
    <w:p>
      <w:pPr>
        <w:pStyle w:val="Normal"/>
        <w:rPr>
          <w:lang w:val="uk-UA"/>
        </w:rPr>
      </w:pPr>
      <w:r>
        <w:rPr>
          <w:lang w:val="uk-UA"/>
        </w:rPr>
        <w:t>Згідно розрахунку  на 2020 рік видатків на утримання ЗДО (на території м.Арциз  знаходяться 4 закладу дошкільної освіти, у яких працює 25 груп (611 дітей)),  потреба складає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35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(грн.)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eastAsia="ru-RU"/>
              </w:rPr>
              <w:t>2020</w:t>
            </w:r>
            <w:r>
              <w:rPr>
                <w:bCs/>
                <w:lang w:val="uk-UA" w:eastAsia="ru-RU"/>
              </w:rPr>
              <w:t xml:space="preserve"> рік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011</w:t>
            </w:r>
            <w:r>
              <w:rPr>
                <w:bCs/>
                <w:lang w:eastAsia="ru-RU"/>
              </w:rPr>
              <w:t xml:space="preserve">1010 </w:t>
            </w:r>
            <w:r>
              <w:rPr>
                <w:bCs/>
                <w:lang w:val="uk-UA" w:eastAsia="ru-RU"/>
              </w:rPr>
              <w:t>Надання дошкільної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bCs/>
                <w:lang w:eastAsia="ru-RU"/>
              </w:rPr>
              <w:t>Поточні видатки</w:t>
            </w:r>
            <w:r>
              <w:rPr>
                <w:bCs/>
                <w:lang w:val="uk-UA" w:eastAsia="ru-RU"/>
              </w:rPr>
              <w:t>, всь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18174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робітна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1777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ахування на оплату прац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11909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и, матеріали ,обладнання та інвент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7158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дикаменти та перев'язувальні матері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43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дукти харчу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7972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послуг( крім комунальни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82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атки на відрядж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431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водопостачання та водовідвед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111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лектроенергі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516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eastAsia="ru-RU"/>
              </w:rPr>
              <w:t>Оплата інших енергоносіїв та інших комунальних послуг</w:t>
              <w:tab/>
              <w:tab/>
              <w:tab/>
              <w:tab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696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раховуючи вищевказан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Передати  кошти із районного бюджету на 2020 рік на утримання закладів дошкільної освіти в обсязі  не менше 21817,4 тис.грн.,  враховуючи норму  підпункту "а" пункту 2 частини першої статті 89 БКУ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хвал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__“ листопада 2019 року</w:t>
      </w:r>
    </w:p>
    <w:p>
      <w:pPr>
        <w:pStyle w:val="Normal"/>
        <w:rPr/>
      </w:pPr>
      <w:r>
        <w:rPr>
          <w:lang w:val="uk-UA"/>
        </w:rPr>
        <w:t xml:space="preserve"> №</w:t>
      </w:r>
      <w:r>
        <w:rPr>
          <w:lang w:val="uk-UA"/>
        </w:rPr>
        <w:t>____________-</w:t>
      </w:r>
      <w:r>
        <w:rPr>
          <w:lang w:val="en-US"/>
        </w:rPr>
        <w:t>VII</w:t>
      </w:r>
      <w:r>
        <w:rPr>
          <w:lang w:val="uk-UA"/>
        </w:rPr>
        <w:t xml:space="preserve"> </w:t>
      </w:r>
    </w:p>
    <w:sectPr>
      <w:type w:val="nextPage"/>
      <w:pgSz w:w="11906" w:h="16838"/>
      <w:pgMar w:left="1276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9:00Z</dcterms:created>
  <dc:creator>Бухгалтер</dc:creator>
  <dc:description/>
  <dc:language>en-US</dc:language>
  <cp:lastModifiedBy>RePack by Diakov</cp:lastModifiedBy>
  <cp:lastPrinted>2019-11-12T09:41:00Z</cp:lastPrinted>
  <dcterms:modified xsi:type="dcterms:W3CDTF">2019-11-13T09:49:00Z</dcterms:modified>
  <cp:revision>2</cp:revision>
  <dc:subject/>
  <dc:title/>
</cp:coreProperties>
</file>