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487419567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  <w:lang w:val="uk-UA" w:eastAsia="zxx" w:bidi="zxx"/>
        </w:rPr>
        <w:t xml:space="preserve">  </w:t>
      </w:r>
      <w:r>
        <w:rPr>
          <w:b/>
          <w:spacing w:val="-10"/>
          <w:sz w:val="32"/>
          <w:szCs w:val="32"/>
          <w:lang w:val="uk-UA" w:eastAsia="zxx" w:bidi="zxx"/>
        </w:rPr>
        <w:t>ПРОЕКТ Р І Ш Е Н Н Я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внесення змін до бюджету міста Арциз на 2019рік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uk-UA"/>
        </w:rPr>
        <w:t xml:space="preserve">      </w:t>
      </w:r>
      <w:r>
        <w:rPr>
          <w:lang w:val="uk-UA"/>
        </w:rPr>
        <w:t>Згідно ст.26 Закону України «Про місцеве самоврядування в Україні», ст.72, 85 Бюджетного Кодексу України,</w:t>
      </w:r>
      <w:r>
        <w:rPr/>
        <w:t xml:space="preserve"> </w:t>
      </w:r>
      <w:r>
        <w:rPr>
          <w:lang w:val="uk-UA"/>
        </w:rPr>
        <w:t xml:space="preserve"> рішення Одеської обласної ради від 25 жовтня 2019 року</w:t>
      </w:r>
    </w:p>
    <w:p>
      <w:pPr>
        <w:pStyle w:val="Normal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1100-VII «Про внесення змін до рішення обласної ради від 21 грудня 2018 року № 913-VІІ «Про обласний бюджет Одеської області на 2019 рік», міська рада  </w:t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ИРІШИЛА</w:t>
      </w:r>
      <w:r>
        <w:rPr/>
        <w:t>: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1.</w:t>
      </w:r>
      <w:r>
        <w:rPr/>
        <w:t xml:space="preserve">Внести зміни до </w:t>
      </w:r>
      <w:r>
        <w:rPr>
          <w:bCs/>
          <w:lang w:val="uk-UA"/>
        </w:rPr>
        <w:t>бюджету міста Арциз на 2019 рік:</w:t>
      </w:r>
    </w:p>
    <w:p>
      <w:pPr>
        <w:pStyle w:val="Normal"/>
        <w:jc w:val="both"/>
        <w:rPr/>
      </w:pPr>
      <w:r>
        <w:rPr>
          <w:lang w:val="uk-UA"/>
        </w:rPr>
        <w:t>1.1 Затвердити дефіцит доходної частини загального фонду бюджету на 2019 рік  у  розмірі 16120 грн., джерелом покриття якого є вільний залишок коштів загального  фонду  бюджету  на 01.01.2019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 Спрямувати  вільній залишок коштів  загального фонду бюджету у розмірі 16120 грн 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ПКВКМБ 0111010  «Надання дошкільної освіти»: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</w:t>
      </w:r>
      <w:r>
        <w:rPr>
          <w:lang w:val="uk-UA"/>
        </w:rPr>
        <w:t xml:space="preserve">   </w:t>
      </w:r>
      <w:r>
        <w:rPr>
          <w:lang w:val="uk-UA"/>
        </w:rPr>
        <w:t>- КЕКВ 2210 «Предмети, матеріали, обладнання та інвентар» 8616 грн.( ЗДО №5 «Росинка».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 КЕКВ 2250 «Видатки на відрядження» 3204 грн.( ЗДО №5 «Росинка»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КЕКВ 2240 «Оплата послуг (крім комунальних)» 4300 грн. (у тому числі ЗДО №1 «Зірочка» 1075 грн, ЗДО №4 «Сонечко» 1075 грн., ЗДО №5 «Росинка» 1075 грн., ЗДО №7 «Вербиченька» 1075 грн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3 Збільшити кошторисні призначення  по коду 25010400 «Надходження бюджетних установ від реалізації в установленому порядку майна (крім нерухомого майна)» у розмірі 1784,90 грн. та збільшити  план  асигнувань по КПКВКМБ 0111010  «Надання дошкільної освіти» КЕКВ 2210 «Предмети,матеріали,обладнання  та  інвентар» на 1784,90 грн.( ЗДО №5 «Росинка».).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4 Збільшити кошторисні призначення  по коду 25020200 «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'єктів нерухомого майна, що перебувають у приватній власності фізичних або юридичних осіб» (за рахунок залишку коштів спеціального фонду на 01.01.2019р.) у розмірі 70000 грн. та збільшити  план асигнувань по КПКВКМБ 0116030  «Організація благоустрою населених пунктів»  КЕКВ 2610  «Субсидії та поточні трансферти  підприємствам (установам,організаціям)» ( КП «Благоустрій»: на вуличне освітлення (придбання електротоварів,  ремонт 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5 Субвенцію районному бюджету у сумі 50912 грн., яка була спрямована рішенням Арцизької міської ради № 1592-VII від 10.10.2019р. для КНП «Арцизька центральна районна лікарня» на відшкодування вартості препаратів інсуліну, направити на придбання меблів для дитячого відділ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6 Зменшити доходну частину спеціального фонду міського бюджету за рахунок доходу за кодом 41053401 «Субвенція з місцевого бюджету на виконання інвестиційних проектів» на 706955 грн. та здійснити перерозподіл бюджетних призначе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6.1 Зменшити об’єм видатків за КПКВКМБ 0111010  «Надання дошкільної освіти» на 900000 грн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КЕКВ 3132 «Капітальний ремонт інших об’єктів» збільшити на 340004 грн. (об’єм видатків на «Капітальний ремонт покрівлі закладу дошкільної освіти №5 «Росинка» , м.Арциз  Одеської області» зменшити на 259996 грн.,на «Капітальний ремонт огорожі закладу дошкільної освіти (ясла-садок) №7 «Вербиченька» Арцизької міської ради Одеської області» направити 300000 грн, на «Капітальний ремонт закладу дошкільної освіти (ясла-садок) №4 «Сонечко», м.Арциз  Одеської області» направити 300000 грн.). Замовник робіт – відповідні ЗД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  КЕКВ 3142 «Реконструкція та реставрація  інших об'єктів» зменшити на 1240004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Реконструкція покрівлі закладу дошкільної освіти №5 «Росинка» , м.Арциз  Одеської област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6.2 Збільшити об’єм видатків за КПКВКМБ 0116013 «Забезпечення діяльності водопровідно-каналізаційного господарства»  КЕКВ 3132 «Капітальний ремонт інших об’єктів» у сумі 193045 грн. (Капітальний ремонт резервуара чистої води центрального водозабору в м.Арцизі Одеської област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Контрол</w:t>
      </w:r>
      <w:r>
        <w:rPr/>
        <w:t>ь за</w:t>
      </w:r>
      <w:r>
        <w:rPr>
          <w:lang w:val="uk-UA"/>
        </w:rPr>
        <w:t xml:space="preserve"> виконанням даного рішення покласти</w:t>
      </w:r>
      <w:r>
        <w:rPr/>
        <w:t xml:space="preserve">  на</w:t>
      </w:r>
      <w:r>
        <w:rPr>
          <w:lang w:val="uk-UA"/>
        </w:rPr>
        <w:t xml:space="preserve"> планово-бюджетну  комісію міської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>ради та на пост</w:t>
      </w:r>
      <w:r>
        <w:rPr>
          <w:lang w:val="uk-UA"/>
        </w:rPr>
        <w:t>і</w:t>
      </w:r>
      <w:r>
        <w:rPr/>
        <w:t>йну ко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і</w:t>
      </w:r>
      <w:r>
        <w:rPr/>
        <w:t>ю</w:t>
      </w:r>
      <w:r>
        <w:rPr>
          <w:lang w:val="uk-UA"/>
        </w:rPr>
        <w:t xml:space="preserve"> з питань житлово-комунального господарства та благоустрою.</w:t>
      </w:r>
      <w:r>
        <w:rPr>
          <w:bCs/>
          <w:lang w:val="uk-UA" w:eastAsia="zxx" w:bidi="zxx"/>
        </w:rPr>
        <w:t xml:space="preserve">               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  <w:t xml:space="preserve">Міський голова                                                          В.М.Міхов </w:t>
      </w:r>
    </w:p>
    <w:p>
      <w:pPr>
        <w:pStyle w:val="Normal"/>
        <w:jc w:val="both"/>
        <w:rPr/>
      </w:pPr>
      <w:r>
        <w:rPr>
          <w:bCs/>
          <w:color w:val="000000"/>
          <w:lang w:val="uk-UA" w:eastAsia="zxx" w:bidi="zxx"/>
        </w:rPr>
        <w:t xml:space="preserve">14.11. 2019 р.                                                                           </w:t>
      </w:r>
    </w:p>
    <w:p>
      <w:pPr>
        <w:pStyle w:val="Normal"/>
        <w:jc w:val="both"/>
        <w:rPr>
          <w:bCs/>
          <w:color w:val="000000"/>
          <w:lang w:val="uk-UA" w:eastAsia="zxx" w:bidi="zxx"/>
        </w:rPr>
      </w:pPr>
      <w:r>
        <w:rPr>
          <w:bCs/>
          <w:color w:val="000000"/>
          <w:lang w:val="uk-UA" w:eastAsia="zxx" w:bidi="zxx"/>
        </w:rPr>
      </w:r>
    </w:p>
    <w:p>
      <w:pPr>
        <w:pStyle w:val="Normal"/>
        <w:jc w:val="both"/>
        <w:rPr/>
      </w:pPr>
      <w:r>
        <w:rPr>
          <w:lang w:val="uk-UA" w:eastAsia="zxx" w:bidi="zxx"/>
        </w:rPr>
        <w:t xml:space="preserve">№ </w:t>
      </w:r>
      <w:r>
        <w:rPr>
          <w:lang w:val="uk-UA" w:eastAsia="zxx" w:bidi="zxx"/>
        </w:rPr>
        <w:t xml:space="preserve">_____- VII  </w:t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5:00Z</dcterms:created>
  <dc:creator>Бухгалтер</dc:creator>
  <dc:description/>
  <dc:language>en-US</dc:language>
  <cp:lastModifiedBy>RePack by Diakov</cp:lastModifiedBy>
  <cp:lastPrinted>2019-11-12T09:03:00Z</cp:lastPrinted>
  <dcterms:modified xsi:type="dcterms:W3CDTF">2019-11-13T09:45:00Z</dcterms:modified>
  <cp:revision>2</cp:revision>
  <dc:subject/>
  <dc:title/>
</cp:coreProperties>
</file>