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540710039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РОЕКТ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ind w:firstLine="567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проекту землеустрою щодо відведення земельної ділянки в оренду строком на 49(сорок дев’ять) років Товариству з обмеженою відповідальністю «ТЕКА» для розміщення та експлуатації будівель і споруд додаткових транспортних послуг та допоміжних операцій по вул. Соборна (Орджонікідзе), 2 «б» в м. Арциз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 93, 116, 124, 186 Земельного кодексу України, розглянувши заяву директора ТОВ «ТЕКА» Акопян В.Р. про затвердження  проекту землеустрою щодо відведення земельної ділянки в оренду строком на 49(сорок дев’ять) років для розміщення та експлуатації будівель і споруд додаткових транспортних послуг та допоміжних операцій по вул. Соборна (Орджонікідзе), 2 «б» в м. Арциз, розроблену ТОВ «Імперія-2010»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 землеустрою щодо відведення земельної ділянки в оренду строком на 49(сорок дев’ять) років ТОВ «ТЕКА» для розміщення та експлуатації будівель і споруд додаткових транспортних послуг та допоміжних операцій по вул. Соборна (Орджонікідзе), 2 «б» в м. Арциз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2. Надати в оренду строком на 49(сорок дев’ять) років ТОВ «ТЕКА» земельну ділянку по вул. Соборна (Орджонікідзе), 2 «б» в м. Арциз загальною площею 0,2711 га для розміщення та експлуатації будівель і споруд додаткових транспортних послуг та допоміжних операцій, кадастровий номер земельної ділянки /5120410100:03:003:0883 без права зміни цільового призначення земельної ділянки та без права передачі у приватну власність земельної ділянк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ТОВ «ТЕКА» укласти договір оренди землі на 49(сорок дев’ять) років з Арцизькою міською радою та провести його державну реєстацію, згідно чинного законодавства України. Використовувати земельну ділянку відповідно до вимог ст.96 Земельного кодексу Украї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/>
      </w:pPr>
      <w:r>
        <w:rPr>
          <w:b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>Міський    голова                                      В. М. Міхов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</w:t>
      </w:r>
      <w:r>
        <w:rPr>
          <w:b/>
          <w:sz w:val="26"/>
          <w:szCs w:val="26"/>
          <w:lang w:val="uk-UA"/>
        </w:rPr>
        <w:tab/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 xml:space="preserve">14 листопада 2019 року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№   </w:t>
      </w:r>
      <w:r>
        <w:rPr>
          <w:b/>
          <w:sz w:val="26"/>
          <w:szCs w:val="26"/>
          <w:lang w:val="uk-UA"/>
        </w:rPr>
        <w:t>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12:00Z</dcterms:created>
  <dc:creator>User</dc:creator>
  <dc:description/>
  <dc:language>en-US</dc:language>
  <cp:lastModifiedBy>RePack by Diakov</cp:lastModifiedBy>
  <cp:lastPrinted>2018-01-15T09:58:00Z</cp:lastPrinted>
  <dcterms:modified xsi:type="dcterms:W3CDTF">2019-11-12T15:12:00Z</dcterms:modified>
  <cp:revision>2</cp:revision>
  <dc:subject/>
  <dc:title/>
</cp:coreProperties>
</file>