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428507669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Е К Т  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дання Головним управлінням Держгеокадастру в Одеській області земельної ділянки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1,122,186 Земельного кодексу України, розглянувши заяву гр. Громова Д.О. про надання Головним управлінням Держгеокадастру в Одеській області земельної ділянки у власність, яка розташована на території Арцизької міської ради Арцизького району Одеської області (за межами населеного пункту)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надання Головним управлінням Держгеокадастру в Одеській області земельної ділянки у власність гр. Громову Денису Олександровичу, орієнтовною площею 2,0 га, для ведення особистого селянського господарства, яка розташована на території Арцизької міської ради Арцизького району Одеської області (за межами населеного пункт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4 листопада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 </w:t>
      </w:r>
      <w:r>
        <w:rPr>
          <w:b/>
          <w:sz w:val="28"/>
          <w:szCs w:val="28"/>
          <w:lang w:val="uk-UA"/>
        </w:rPr>
        <w:t>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09:00Z</dcterms:created>
  <dc:creator>Бухгалтер</dc:creator>
  <dc:description/>
  <dc:language>en-US</dc:language>
  <cp:lastModifiedBy>RePack by Diakov</cp:lastModifiedBy>
  <cp:lastPrinted>2018-11-02T10:14:00Z</cp:lastPrinted>
  <dcterms:modified xsi:type="dcterms:W3CDTF">2019-11-12T15:09:00Z</dcterms:modified>
  <cp:revision>2</cp:revision>
  <dc:subject/>
  <dc:title/>
</cp:coreProperties>
</file>