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35.95pt" filled="f" o:ole="">
            <v:imagedata r:id="rId3" o:title=""/>
          </v:shape>
          <o:OLEObject Type="Embed" ProgID="" ShapeID="ole_rId2" DrawAspect="Content" ObjectID="_689626802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П Р О Е К Т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</w:t>
      </w:r>
      <w:r>
        <w:rPr>
          <w:sz w:val="36"/>
        </w:rPr>
        <w:t xml:space="preserve"> </w:t>
      </w:r>
      <w:r>
        <w:rPr>
          <w:sz w:val="36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надання дозволу Товариству з обмеженою відповідальністю «ЄВРОМОРОЗПРОДУКТ»  на виготовлення землевпорядної документації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будівельних організацій та підприємств, за адресою: вул. Соборна, 44г, м. Арциз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26 Закону України «Про місцеве  самоврядування в Україні», у відповідності із ст.ст.12,93,122,123,124, Земельного кодексу України, розглянувши заяву керівника ТДВ «Арцизький завод залізобетонних виробів» Попова А.В.  про надання   дозволу на  виготовлення землевпорядної документації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будівельних організацій та підприємств  за адресою: вул. Соборна, 44г, м. Арциз,  Арцизька міська  рада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Товариству з обмеженою відповідальністю «ЄВРОМОРОЗПРОДУКТ»  на виготовлення землевпорядної документації щодо відведення земельної ділянки в оренду строком на 49 (сорок дев’ять) років,  орієнтовною площею 1,0 га, для розміщення та експлуатації основних, підсобних і допоміжних будівель та споруд будівельних організацій та підприємств, за адресою: вул. Соборна, 44г, м. Арциз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ТОВ «ЄВРОМОРОЗПРОДУКТ» замовити у відповідних організаціях землевпорядну документацію щодо  відведення земельної ділянки в  оренду,  вказаної в п.1 даного рішення та надати на затвердження до Арцизької міської ради протягом 1 (одного) року.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  <w:lang w:val="uk-UA"/>
        </w:rPr>
        <w:t>3.   Контроль за виконанням даного рішення покласти на постійну  комісію з питань земельних відносин та охорони навколишнього середови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Кривцов В. М./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В. М. Міхов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14 листопада 2019 року                           </w:t>
        <w:tab/>
        <w:tab/>
        <w:tab/>
        <w:tab/>
        <w:tab/>
        <w:tab/>
        <w:tab/>
        <w:t xml:space="preserve">         № 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6:00Z</dcterms:created>
  <dc:creator>User</dc:creator>
  <dc:description/>
  <dc:language>en-US</dc:language>
  <cp:lastModifiedBy>RePack by Diakov</cp:lastModifiedBy>
  <cp:lastPrinted>2019-10-28T10:19:00Z</cp:lastPrinted>
  <dcterms:modified xsi:type="dcterms:W3CDTF">2019-11-04T13:06:00Z</dcterms:modified>
  <cp:revision>2</cp:revision>
  <dc:subject/>
  <dc:title/>
</cp:coreProperties>
</file>