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163054979"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Арцизькому міському споживчому товариству (магазин «М’ясо - молоко») дозволу на розробку технічної документації із землеустрою  щодо встановлення (відновлення) меж земельної ділянки в натурі (на місцевості),  за адресою: вул. Соборна, 2ж,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38, 124, 125 Земельного кодексу України, ст 50 Закону України «Про землеустрій» розглянувши заяву голови правління Арцизького міського споживчого товариства Мельник О.Г. про надання дозволу на розробку технічної документації із землеустрою  щодо встановлення (відновлення) меж земельної ділянки в натурі (на місцевості), магазина «М’ясо - молоко» за адресою: вул. Соборна, 2ж, м. Арциз Арцизького району Одеської області,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Арцизькому міському споживчому товариству (магазин «М’ясо - молоко»)</w:t>
      </w:r>
      <w:r>
        <w:rPr>
          <w:b/>
          <w:sz w:val="26"/>
          <w:szCs w:val="26"/>
          <w:lang w:val="uk-UA"/>
        </w:rPr>
        <w:t xml:space="preserve"> </w:t>
      </w:r>
      <w:r>
        <w:rPr>
          <w:sz w:val="26"/>
          <w:szCs w:val="26"/>
          <w:lang w:val="uk-UA"/>
        </w:rPr>
        <w:t>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0710 га, за адресою: вул. Соборна, 2ж,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Арцизькому міському споживчому товариству</w:t>
      </w:r>
      <w:r>
        <w:rPr>
          <w:b/>
          <w:sz w:val="26"/>
          <w:szCs w:val="26"/>
          <w:lang w:val="uk-UA"/>
        </w:rPr>
        <w:t xml:space="preserve">  </w:t>
      </w:r>
      <w:r>
        <w:rPr>
          <w:sz w:val="26"/>
          <w:szCs w:val="26"/>
          <w:lang w:val="uk-UA"/>
        </w:rPr>
        <w:t>замовити у відповідних організаціях технічної документації із землеустрою  щодо встановлення (відновлення) меж земельної ділянки в натурі (на місцевості), вказаної в п.1 даного рішення.</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uk-UA"/>
        </w:rPr>
        <w:t xml:space="preserve">14 листопада 2019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Arial Unicode MS"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5:00Z</dcterms:created>
  <dc:creator>User</dc:creator>
  <dc:description/>
  <dc:language>en-US</dc:language>
  <cp:lastModifiedBy>RePack by Diakov</cp:lastModifiedBy>
  <cp:lastPrinted>2018-12-03T09:12:00Z</cp:lastPrinted>
  <dcterms:modified xsi:type="dcterms:W3CDTF">2019-11-04T13:05:00Z</dcterms:modified>
  <cp:revision>2</cp:revision>
  <dc:subject/>
  <dc:title/>
</cp:coreProperties>
</file>