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01444721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іншої житлової забудови, за адресами: вул. Соборна, 44, вул. Трудова, 1, вул. Бондарєва, 17, вул. 28 Червня, 112,                 вул. Вокзальна, 18, м. Арциз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.п. 34 ч. 1 ст. 26 Закону України «Про місцеве самоврядування в Україні», розглянувши клопотання громади м.Арциз про надання дозволу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вул. Соборна, 44, вул. Трудова, 1, вул. Бондарєва, 17, вул. 28 Червня, 112,                 вул. Вокзальна, 18, м. Арциз, та враховуючи  звернення жителів будинку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Арцизькій міській раді дозвіл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                 вул. Соборна, 44, вул. Трудова, 1, вул. Бондарєва, 17, вул. 28 Червня, 112,                 вул. Вокзальна, 18, м. Арциз, Оде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чит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амовником технічних документацій із землеустрою щодо інвентаризації земель комунальної власності, з цільовим призначенням земельних ділянок: для  іншої житлової забудови, за адресами: вул. Соборна, 44, вул. Трудова, 1, вул. Бондарєва, 17, вул. 28 Червня, 112,                 вул. Вокзальна, 18,                     м. Арциз, Одеська область – Арцизьку міську рад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2. фінансування робіт з складання технічних документацій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Соборна, 44, м. Арциз, Одеська область проводиться за рахунок коштів гр. Горянець Лариси Петр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Трудова, 1, м. Арциз, Одеська область проводиться за рахунок коштів гр. Марвова Анатолія Миколайович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Бондарєва, 17, м. Арциз, Одеська область проводиться за рахунок коштів гр.Куліченко Володимира Андрійович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, 112, м. Арциз, Одеська область проводиться за рахунок коштів гр. Чернової Людмили Іванівни та гр. Чернова Віктора Іванович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Вокзальна, 18, м. Арциз, Одеська область проводиться за рахунок коштів гр. Шарнікова Сергія Васильович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уповноважити Арцизького міського голову в особі Міхова В. М. укласти трьохсторонній договір на складання технічних документацій, зазначеного, у п. 1 дан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рцизькій міській раді замовити  у відповідних організаціях складання технічних документацій із землеустрою  щодо інвентаризації земель, зазначених, у п. 1 даного рішення та подати завершені технічні документації на розгляд чергового засідання Арцизької міської ради для затвердж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14 листопада 2019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8:00Z</dcterms:created>
  <dc:creator>User</dc:creator>
  <dc:description/>
  <dc:language>en-US</dc:language>
  <cp:lastModifiedBy>RePack by Diakov</cp:lastModifiedBy>
  <cp:lastPrinted>2019-09-09T09:50:00Z</cp:lastPrinted>
  <dcterms:modified xsi:type="dcterms:W3CDTF">2019-11-12T14:28:00Z</dcterms:modified>
  <cp:revision>2</cp:revision>
  <dc:subject/>
  <dc:title/>
</cp:coreProperties>
</file>