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object w:dxaOrig="1040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8.75pt" filled="f" o:ole="">
            <v:imagedata r:id="rId3" o:title=""/>
          </v:shape>
          <o:OLEObject Type="Embed" ProgID="Word.Document.12" ShapeID="ole_rId2" DrawAspect="Content" ObjectID="_1552197267" r:id="rId2"/>
        </w:objec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Style17"/>
        <w:spacing w:before="0" w:after="0"/>
        <w:ind w:left="0" w:right="524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орядку проведення громадських обговорень з питань добровільного об’єднання територіальних громад</w:t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астини 4 статті 5 Закону України «Про добровільне об’єднання територіальних громад» Арцизька міська  рада вирішила:</w:t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проведення громадських обговорень з питань добровільного об’єднання територіальних громад (додається)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міської ради з питань депутатської діяльності та етики, а також освіти,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культури та спорту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>Міський голова                                                                 В.М.Мі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1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 xml:space="preserve">9 </w:t>
      </w:r>
      <w:r>
        <w:rPr>
          <w:sz w:val="28"/>
          <w:szCs w:val="28"/>
        </w:rPr>
        <w:t xml:space="preserve">р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___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25:00Z</dcterms:created>
  <dc:creator>RePack by Diakov</dc:creator>
  <dc:description/>
  <dc:language>en-US</dc:language>
  <cp:lastModifiedBy>RePack by Diakov</cp:lastModifiedBy>
  <dcterms:modified xsi:type="dcterms:W3CDTF">2019-11-04T13:25:00Z</dcterms:modified>
  <cp:revision>2</cp:revision>
  <dc:subject/>
  <dc:title/>
</cp:coreProperties>
</file>