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97768449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hanging="0"/>
        <w:jc w:val="left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</w:t>
      </w:r>
    </w:p>
    <w:p>
      <w:pPr>
        <w:pStyle w:val="ShapkaDocumentu"/>
        <w:spacing w:before="0" w:after="0"/>
        <w:ind w:left="0" w:hanging="0"/>
        <w:jc w:val="left"/>
        <w:rPr/>
      </w:pPr>
      <w:r>
        <w:rPr>
          <w:rFonts w:eastAsia="Antiqua;Arial"/>
          <w:spacing w:val="-10"/>
          <w:sz w:val="28"/>
          <w:szCs w:val="28"/>
        </w:rPr>
        <w:t xml:space="preserve">                                                  </w:t>
      </w:r>
      <w:r>
        <w:rPr>
          <w:rFonts w:eastAsia="Antiqua;Arial"/>
          <w:spacing w:val="-10"/>
          <w:sz w:val="28"/>
          <w:szCs w:val="28"/>
          <w:lang w:val="uk-UA"/>
        </w:rPr>
        <w:t xml:space="preserve"> </w:t>
      </w:r>
      <w:r>
        <w:rPr>
          <w:rFonts w:eastAsia="Antiqua;Arial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/>
        </w:rPr>
      </w:pPr>
      <w:r>
        <w:rPr>
          <w:rFonts w:cs="Calibri"/>
          <w:b/>
          <w:spacing w:val="-1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договору про право користування (найму (оренди)) будівлею або іншими спорудами, їх окремими частинами від 01.10.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На підставі Порядку проведення конкуру на право оренди комунального майна, затвердженого Рішенням виконавчого комітету Арцизької міської ради від 21.12.2016 р. № 469, протоколу "Засідання комісії Арцизької міської ради з проведення конкурсу на право оренди комунального майна" № 2 від 14.06.2017 р.,  керуючись ч. 2 ст. 793, ст. 794 Цивільного кодексу України, п. 43 ч. 1 ст. 26 Закону України "Про місцеве самоврядування в Україні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Затвердити  договір "Про право користування (найму (оренди)) будівлею або іншими спорудами, їх окремими частинами" від 01.10.2017 року, предметом якого є нежитлова будівля загальною площею 127,8 кв.м. за адресою: Одеська обл., м. Арциз, вул.28 червня, 110 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оручити Арцизькому міському голові здійснити нотаріальне посвідчення вказаного договору та державну реєстрацію права користування </w:t>
      </w:r>
      <w:r>
        <w:rPr>
          <w:sz w:val="28"/>
          <w:szCs w:val="28"/>
          <w:lang w:val="uk-UA"/>
        </w:rPr>
        <w:t>нежитловою будівлею загальною площею 127,8 кв.м. за адресою: Одеська обл., м. Арциз, вул.28 червня, 110 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благоустрою /Лебеденко М.К./ та на постійну планово-бюджетну депутатську комісію /Мойсеєва К.М./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 голова                                                   В.М.Міхов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spacing w:before="0" w:after="28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>14.11.2019 р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  <w:tab w:val="left" w:pos="7770" w:leader="none"/>
        </w:tabs>
        <w:spacing w:before="0" w:after="28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№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5:00Z</dcterms:created>
  <dc:creator>RePack by Diakov</dc:creator>
  <dc:description/>
  <dc:language>en-US</dc:language>
  <cp:lastModifiedBy>RePack by Diakov</cp:lastModifiedBy>
  <dcterms:modified xsi:type="dcterms:W3CDTF">2019-11-04T13:25:00Z</dcterms:modified>
  <cp:revision>2</cp:revision>
  <dc:subject/>
  <dc:title/>
</cp:coreProperties>
</file>