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00204754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Чірковій Наталії Прокопівні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Горького, 26а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Чіркової Н.П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Горького, 26а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Чірковій Наталії Прокопівні в оренду строком на 10 (десять) років земельну ділянку для  будівництва  і обслуговування  житлового будинку, господарських будівель і  споруд  (присадибна ділянка)  площею 0,0634 га, кадастровий номер земельної ділянки: /5120410100:03:002:1152/ за адресою: вул. Горького, 26а,                       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Чірковій Наталії Прокопівні укласти договір оренди землі строком на 10 (дес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User</dc:creator>
  <dc:description/>
  <dc:language>en-US</dc:language>
  <cp:lastModifiedBy>RePack by Diakov</cp:lastModifiedBy>
  <cp:lastPrinted>2019-10-11T13:29:00Z</cp:lastPrinted>
  <dcterms:modified xsi:type="dcterms:W3CDTF">2019-11-04T13:02:00Z</dcterms:modified>
  <cp:revision>2</cp:revision>
  <dc:subject/>
  <dc:title/>
</cp:coreProperties>
</file>