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9.5pt" filled="f" o:ole="">
            <v:imagedata r:id="rId3" o:title=""/>
          </v:shape>
          <o:OLEObject Type="Embed" ProgID="" ShapeID="ole_rId2" DrawAspect="Content" ObjectID="_1826010772" r:id="rId2"/>
        </w:objec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Standard"/>
        <w:jc w:val="center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spacing w:val="-10"/>
          <w:sz w:val="32"/>
          <w:szCs w:val="32"/>
          <w:lang w:val="uk-UA"/>
        </w:rPr>
        <w:t xml:space="preserve">   </w:t>
      </w:r>
      <w:r>
        <w:rPr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Про затвердження звіту про експертну грошову оцінку земельної ділянки, яка підлягає продаж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495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uk-UA"/>
        </w:rPr>
        <w:t>Розглянувши матеріали, що надані суб'єктом оціночної діяльності  ПП «Багатопрофільна  виробничо  -   комерційна  фірма  «КУЛЕКСПОБУТ» (звіт про експертну грошову оцінку земельної ділянки), керуючись статтею 12, статтею 128 Земельного кодексу України, відповідно до  статті 26 Закону України “Про місцеве самоврядування в Україні”, Арцизька міська рада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ити звіт про експертну грошову оцінку земельної ділянки площею 0,1933 га, що знаходиться за адресою: Одеська область, м.Арциз, вул. Привокзальна, земельна ділянка 14а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</w:t>
      </w:r>
      <w:r>
        <w:rPr>
          <w:rFonts w:cs="PT Sans;Times New Roman" w:ascii="PT Sans;Times New Roman" w:hAnsi="PT Sans;Times New Roman"/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земельних відносин та охорони навколишнього середовища.  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В.М. Міхов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11.2019 р.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4:00Z</dcterms:created>
  <dc:creator>RePack by Diakov</dc:creator>
  <dc:description/>
  <dc:language>en-US</dc:language>
  <cp:lastModifiedBy>RePack by Diakov</cp:lastModifiedBy>
  <dcterms:modified xsi:type="dcterms:W3CDTF">2019-11-04T13:24:00Z</dcterms:modified>
  <cp:revision>2</cp:revision>
  <dc:subject/>
  <dc:title/>
</cp:coreProperties>
</file>