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128374577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Мельник Юрію Захарі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                        вул. Комунальна, 9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льник Ю.З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Комунальна, 9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Мельник Юрію Захарій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651 га, кадастровий номер земельної ділянки: /5120410100:03:003:1099/, за адресою: вул. Комунальна, 9,                      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Мельник Юрію Захарій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4 листопада 2019  року                                                                                                  № 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1:00Z</dcterms:created>
  <dc:creator>User</dc:creator>
  <dc:description/>
  <dc:language>en-US</dc:language>
  <cp:lastModifiedBy>RePack by Diakov</cp:lastModifiedBy>
  <cp:lastPrinted>2019-05-23T09:15:00Z</cp:lastPrinted>
  <dcterms:modified xsi:type="dcterms:W3CDTF">2019-11-04T13:01:00Z</dcterms:modified>
  <cp:revision>2</cp:revision>
  <dc:subject/>
  <dc:title/>
</cp:coreProperties>
</file>