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392906590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проекту землеустрою щодо відведення земельної ділянки у постійне користування Комунальному закладу «Арцизький районий будинок культури» для будівництва та обслуговування будівель закладів культурно-просвітницького обслуговування, за адресою: пров. Лікарняний, 2,                     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92,122,123,186 Земельного кодексу України, ст. 50 Закону України «Про Землеустрій», розглянувши заяву Чернишової Марини Миколаївн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 проект землеустрою щодо відведення земельної ділянки у постійне користування Комунальному закладу «Арцизький районий будинок культури» для будівництва та обслуговування будівель закладів культурно-просвітницького обслуговування, за адресою: пров. Лікарняний, 2, м. Арциз, Арцизький район, Одеська область, розроблений ФОП Камбур Л.В., Арцизька міська рада</w:t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проект землеустрою щодо відведення земельної ділянки у постійне користування Комунальному закладу «Арцизький районий будинок культури» для будівництва та обслуговування будівель закладів культурно-просвітницького обслуговування,  площею 0,4350 га, кадастровий номер земельної ділянки: /5120410100:03:003:1115/, за адресою: пров. Лікарняний, 2,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Комунальному закладу «Арцизький районий будинок культури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вести  державну реєстрацію земельних ділянок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>2020 року                                                                                                  №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8:00Z</dcterms:created>
  <dc:creator>User</dc:creator>
  <dc:description/>
  <cp:keywords/>
  <dc:language>en-US</dc:language>
  <cp:lastModifiedBy>LifePot</cp:lastModifiedBy>
  <cp:lastPrinted>2018-12-10T16:18:00Z</cp:lastPrinted>
  <dcterms:modified xsi:type="dcterms:W3CDTF">2020-02-20T08:49:00Z</dcterms:modified>
  <cp:revision>3</cp:revision>
  <dc:subject/>
  <dc:title> </dc:title>
</cp:coreProperties>
</file>