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2008549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проекту землеустрою щодо відведення земельної ділянки у постійне користування Територіальній громаді міста Арциз та сіл Арцизького районув оперативному управлінні відділу культури Арцизької районної державної адміністрації  для будівництва та обслуговування будівель закладів культурно-просвітницького обслуговування, за адресою: вул. 28 Червня, 98  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92,122,123,186 Земельного кодексу України, ст. 50 Закону України «Про Землеустрій», розглянувши заяву Чернишової Марини Миколаївн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проект землеустрою щодо відведення земельної ділянки у постійне користування Територіальній громаді міста Арциз та сіл Арцизького районув оперативному управлінні відділу культури Арцизької районної державної адміністрації  для будівництва та обслуговування будівель закладів культурно-просвітницького обслуговування, за адресою: вул. 28 Червня, 98 м. Арциз, Арцизький район, Одеська область, розроблений ФОП Камбур Л.В., Арцизька міська рада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у постійне користування Територіальній громаді міста Арциз та сіл Арцизького районув оперативному управлінні відділу культури Арцизької районної державної адміністрації  для будівництва та обслуговування будівель закладів культурно-просвітницького обслуговування,  площею 0,0500 га, кадастровий номер земельної ділянки: /5120410100:03:003:1118/, за адресою: вул. 28 Червня, 98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Територіальній громаді міста Арциз та сіл Арцизького районув оперативному управлінні відділу культури Арцизької районної державної адміністрації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7:00Z</dcterms:created>
  <dc:creator>User</dc:creator>
  <dc:description/>
  <cp:keywords/>
  <dc:language>en-US</dc:language>
  <cp:lastModifiedBy>LifePot</cp:lastModifiedBy>
  <cp:lastPrinted>2020-01-29T16:03:00Z</cp:lastPrinted>
  <dcterms:modified xsi:type="dcterms:W3CDTF">2020-02-20T08:49:00Z</dcterms:modified>
  <cp:revision>3</cp:revision>
  <dc:subject/>
  <dc:title> </dc:title>
</cp:coreProperties>
</file>