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735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</w:rPr>
        <w:t>Проєкт Р І Ш Е Н Н Я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ро</w:t>
      </w:r>
      <w:r>
        <w:rPr>
          <w:b/>
          <w:sz w:val="28"/>
          <w:lang w:val="ru-RU"/>
        </w:rPr>
        <w:t xml:space="preserve"> затвердження звіту про</w:t>
      </w:r>
      <w:r>
        <w:rPr>
          <w:b/>
          <w:sz w:val="28"/>
        </w:rPr>
        <w:t xml:space="preserve"> виконання бюджету міста Арциз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2019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Керуючись п.23 ст.26 Закону України «Про місцеве самоврядування в Україні» і заслухав інформацію головного бухгалтера  Горяйнової І. І.  по звіту про виконання бюджету міста Арциз за 2019 рік, </w:t>
      </w:r>
      <w:r>
        <w:rPr>
          <w:sz w:val="28"/>
          <w:szCs w:val="28"/>
          <w:lang w:val="ru-RU"/>
        </w:rPr>
        <w:t xml:space="preserve">Арцизька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Л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Звіт про виконання бюджету міста Арциз за 2019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ішення оприлюднюється  в десятиденний строк з дня його прийняття відповідно до статті 28 Бюджетного кодексу України у газеті.</w:t>
      </w:r>
    </w:p>
    <w:p>
      <w:pPr>
        <w:pStyle w:val="Normal"/>
        <w:rPr/>
      </w:pPr>
      <w:r>
        <w:rPr>
          <w:sz w:val="28"/>
          <w:szCs w:val="28"/>
        </w:rPr>
        <w:t>3. Контроль за виконанням рішення покласти на постійну депутатську планово-бюджетну коміс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fa-IR" w:bidi="fa-IR"/>
        </w:rPr>
        <w:t xml:space="preserve">    </w:t>
      </w:r>
      <w:r>
        <w:rPr>
          <w:rFonts w:eastAsia="Times New Roman" w:cs="Times New Roman"/>
          <w:color w:val="FF0000"/>
          <w:kern w:val="2"/>
          <w:sz w:val="28"/>
          <w:szCs w:val="28"/>
          <w:lang w:val="ru-RU" w:eastAsia="fa-IR" w:bidi="fa-IR"/>
        </w:rPr>
        <w:t xml:space="preserve">         </w:t>
      </w:r>
      <w:r>
        <w:rPr>
          <w:kern w:val="2"/>
          <w:sz w:val="28"/>
          <w:szCs w:val="28"/>
        </w:rPr>
        <w:t>Міський голова                                                            В.М.Міхов</w:t>
      </w:r>
    </w:p>
    <w:p>
      <w:pPr>
        <w:pStyle w:val="Normal"/>
        <w:tabs>
          <w:tab w:val="clear" w:pos="708"/>
          <w:tab w:val="left" w:pos="602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2020р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-VII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                          </w:t>
      </w:r>
      <w:r>
        <w:rPr>
          <w:sz w:val="24"/>
          <w:lang w:val="uk-UA"/>
        </w:rPr>
        <w:tab/>
        <w:t xml:space="preserve"> </w:t>
      </w: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</w:t>
      </w:r>
      <w:r>
        <w:rPr>
          <w:sz w:val="24"/>
          <w:lang w:val="uk-UA"/>
        </w:rPr>
        <w:t>до рішення сесії міської ради</w:t>
      </w:r>
    </w:p>
    <w:p>
      <w:pPr>
        <w:pStyle w:val="Heading2"/>
        <w:tabs>
          <w:tab w:val="clear" w:pos="708"/>
          <w:tab w:val="left" w:pos="6761" w:leader="none"/>
          <w:tab w:val="right" w:pos="9539" w:leader="none"/>
        </w:tabs>
        <w:rPr/>
      </w:pPr>
      <w:r>
        <w:rPr>
          <w:sz w:val="24"/>
          <w:lang w:val="uk-UA"/>
        </w:rPr>
        <w:t xml:space="preserve"> №  </w:t>
      </w:r>
      <w:r>
        <w:rPr>
          <w:sz w:val="24"/>
          <w:lang w:val="uk-UA"/>
        </w:rPr>
        <w:t>____-VІI  від ________2020 р.</w:t>
      </w:r>
      <w:r>
        <w:rPr>
          <w:sz w:val="24"/>
          <w:u w:val="single"/>
          <w:lang w:val="uk-UA"/>
        </w:rPr>
        <w:t xml:space="preserve">  </w:t>
      </w:r>
      <w:r>
        <w:rPr>
          <w:sz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 xml:space="preserve">Звіт 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sz w:val="24"/>
        </w:rPr>
        <w:t>про виконання бюджету міста Арциз</w:t>
      </w:r>
    </w:p>
    <w:p>
      <w:pPr>
        <w:pStyle w:val="Heading1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sz w:val="24"/>
        </w:rPr>
      </w:pPr>
      <w:r>
        <w:rPr>
          <w:sz w:val="24"/>
        </w:rPr>
        <w:t>за 2019 рі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right" w:pos="9738" w:leader="none"/>
        </w:tabs>
        <w:jc w:val="left"/>
        <w:rPr/>
      </w:pPr>
      <w:r>
        <w:rPr/>
        <w:t>З</w:t>
      </w:r>
      <w:r>
        <w:rPr>
          <w:bCs/>
        </w:rPr>
        <w:t xml:space="preserve">агальний фонд   </w:t>
      </w:r>
      <w:r>
        <w:rPr/>
        <w:t xml:space="preserve"> </w:t>
        <w:tab/>
      </w:r>
      <w:r>
        <w:rPr>
          <w:sz w:val="24"/>
        </w:rPr>
        <w:t>грн</w:t>
      </w:r>
      <w:r>
        <w:rPr/>
        <w:t>.</w:t>
      </w:r>
    </w:p>
    <w:tbl>
      <w:tblPr>
        <w:tblW w:w="100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03"/>
        <w:gridCol w:w="1585"/>
        <w:gridCol w:w="1560"/>
        <w:gridCol w:w="1612"/>
      </w:tblGrid>
      <w:tr>
        <w:trPr>
          <w:trHeight w:val="600" w:hRule="atLeast"/>
        </w:trPr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</w:rPr>
              <w:t xml:space="preserve">Найменування показників надходжень </w:t>
            </w:r>
            <w:r>
              <w:rPr>
                <w:bCs/>
                <w:color w:val="000000"/>
                <w:lang w:val="ru-RU"/>
              </w:rPr>
              <w:t>до бюджет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АКТ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рн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%виконання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8,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2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2,0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 xml:space="preserve">Пальне (Акцизний податок з вироблених в Україні підакцизних товарів (продукції))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064,4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64,4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Пальне (Акцизний податок з ввезених на митну територію України підакцизних товарів (продукції) 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451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11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061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61,6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1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ісцеві податк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006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8327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630,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9983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8945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624,4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138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3874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90,0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7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1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18,0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9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,1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2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68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4431,3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аток на нерухоме майно, відмінне від земельної ділянки, сплачений юридичними особами, які є власниками об'єктів нежитлової нерухом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88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427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43,3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землю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184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68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8384,4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124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6917,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5669,4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6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9017,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017,8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96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6,2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8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ендна плата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9200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400,8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9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уристичний збір, сплачений фізичними особам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6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6,7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8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нспорт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5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25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381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82982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0831,0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юрид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1857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57,3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фізичних осіб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640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76710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7329,66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Єдиний податок з сільськогосподарських товаровиробників,  у яких частка сільськогосподарського товаровиробництва за попередній податковий (звітний) рік дорівнює або перевищує 75 відсотк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77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415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5358,7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1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інші санкції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8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26,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26,18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2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2592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5607,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9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а за надання інших адміністративних послуг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8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918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281,4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74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532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34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5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717,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082,1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5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459,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640,19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7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ржавне мито, пов`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8,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441,9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lang w:val="ru-RU"/>
              </w:rPr>
              <w:t>Інші надходженн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64,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64,47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3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; відшкодування збитків за погіршення якості ґрунтового покриву тощо та за неодержання доходів у зв'язку з тимчасовим невикористанням земельних ділянок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6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дходження коштів з рахунків виборчих фондів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 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2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0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ього доходів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5460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8719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2587,5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1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Інші субвенції з місцев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25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56251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ія  з місцевого бюджету на здійснення заходів щодо соціально-економічного розвитку окремих територ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6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05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05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ього доходів (з урахуванням офіційних трансфертів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2857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61160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2587,5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2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охідна частина бюджету міста Арциз по загальному фонду за 2019 рік виконана на 104,51%, а з урахуванням офіційних трансфертів  виконана на  103,27  %, при плані надходжень 46828,6 тис. грн. фактично надійшло 48361,2 тис.  грн, або більше  на  1532,6 тис.  грн.</w:t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TextBody"/>
        <w:rPr>
          <w:bCs/>
          <w:sz w:val="24"/>
          <w:lang w:val="uk-UA"/>
        </w:rPr>
      </w:pPr>
      <w:r>
        <w:rPr>
          <w:bCs/>
          <w:sz w:val="24"/>
          <w:lang w:val="uk-UA"/>
        </w:rPr>
        <w:t>Спеціальний фонд</w:t>
      </w:r>
    </w:p>
    <w:p>
      <w:pPr>
        <w:pStyle w:val="TextBody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>грн.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276"/>
        <w:gridCol w:w="1428"/>
        <w:gridCol w:w="1559"/>
        <w:gridCol w:w="1134"/>
      </w:tblGrid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йменування показників надходжень д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ФА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хилення,</w:t>
            </w:r>
          </w:p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7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2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1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5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42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iCs/>
                <w:lang w:val="ru-RU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3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дходження коштів пайової участі у розвитку інфраструктури населеного пунк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за рахунок відповідної субвенції з державного бюджет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587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8941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6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убвенція з місцевого бюджету на виконання інвестиційних проект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8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44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19682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8</w:t>
            </w:r>
          </w:p>
        </w:tc>
      </w:tr>
      <w:tr>
        <w:trPr>
          <w:trHeight w:val="39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сього доход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137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8632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47273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67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  <w:t xml:space="preserve">        </w:t>
      </w:r>
    </w:p>
    <w:p>
      <w:pPr>
        <w:pStyle w:val="TextBody"/>
        <w:rPr/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Доходна частина бюджету міста Арциз  по спеціальному фонду (крім власних надходжень) за 2019 рік  виконана на 61,67%,  при  плані надходжень  6451,4 тис. грн.,  фактично надійшло  3978,6 тис.  грн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Коштів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, надійшло у розмірі 28838,25 грн. (у тому числі 27838,25 грн. надходження у натуральній формі (вугілля для закладу  дошкільної освіти №1 «Зірочка»   у розмірі 16232 грн,  комплект «меблів корпусних»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для закладу  дошкільної освіти №5 «Росинка»   у розмірі 11606,25 грн.)). 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>Надходження у натуральній формі за КПКВКМБ 0110150 склали у розмірі 301893 грн. (нежитлове приміщення №2, розташоване за адресою: Одеська область, м.Арциз, вул.. Інтернаціональна,4).</w:t>
      </w:r>
    </w:p>
    <w:p>
      <w:pPr>
        <w:pStyle w:val="TextBody"/>
        <w:rPr>
          <w:sz w:val="24"/>
          <w:lang w:val="uk-UA"/>
        </w:rPr>
      </w:pPr>
      <w:r>
        <w:rPr>
          <w:sz w:val="24"/>
          <w:lang w:val="uk-UA"/>
        </w:rPr>
        <w:t>Надходження бюджетних установ від реалізації в установленому порядку майна (крім нерухомого майна) склали у розмірі 1784,9 грн.(</w:t>
      </w:r>
      <w:r>
        <w:rPr/>
        <w:t xml:space="preserve"> </w:t>
      </w:r>
      <w:r>
        <w:rPr>
          <w:lang w:val="uk-UA"/>
        </w:rPr>
        <w:t xml:space="preserve">ЗДО </w:t>
      </w:r>
      <w:r>
        <w:rPr>
          <w:sz w:val="24"/>
          <w:lang w:val="uk-UA"/>
        </w:rPr>
        <w:t xml:space="preserve">№5 «Росинка» від здачі металобрухту в спеціалізоване підприємство ).  </w:t>
      </w:r>
    </w:p>
    <w:p>
      <w:pPr>
        <w:pStyle w:val="TextBody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Власних надходжень (батьківська плата на утримання дітей в ЗДО) при плані на 2019 рік  1673,75 тис.грн.  фактично надійшло 1662,1 тис.грн. (99,31  % від річного плану надходжень).</w:t>
      </w:r>
    </w:p>
    <w:p>
      <w:pPr>
        <w:pStyle w:val="Normal"/>
        <w:rPr/>
      </w:pPr>
      <w:r>
        <w:rPr/>
        <w:t xml:space="preserve">      </w:t>
      </w:r>
      <w:r>
        <w:rPr/>
        <w:t xml:space="preserve">.    </w:t>
      </w:r>
    </w:p>
    <w:p>
      <w:pPr>
        <w:pStyle w:val="Normal"/>
        <w:rPr/>
      </w:pPr>
      <w:r>
        <w:rPr/>
        <w:t xml:space="preserve">   </w:t>
      </w:r>
      <w:r>
        <w:rPr/>
        <w:t>ВИДАТКИ                                                                                                                                   грн.</w:t>
      </w:r>
    </w:p>
    <w:tbl>
      <w:tblPr>
        <w:tblW w:w="128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8"/>
        <w:gridCol w:w="152"/>
        <w:gridCol w:w="1559"/>
        <w:gridCol w:w="1569"/>
        <w:gridCol w:w="960"/>
        <w:gridCol w:w="960"/>
        <w:gridCol w:w="96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ові</w:t>
            </w:r>
          </w:p>
          <w:p>
            <w:pPr>
              <w:pStyle w:val="Normal"/>
              <w:jc w:val="center"/>
              <w:rPr/>
            </w:pPr>
            <w:r>
              <w:rPr/>
              <w:t>видат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%виконання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гальний фонд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7013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5153,2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ання дошкільної осві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18267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817323,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9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 державної політики із забезпечення рівних прав та можливостей жінок та чоловік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0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4035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та заклади молодіжної політ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935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661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12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835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Інші заходи в галузі культури і мистец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871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3503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73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359,3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1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водопровідно-каналізаційного госпо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78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078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29681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59812,6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2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538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дбання житла для окремих категорій населення відповідно до законодав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1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77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ійснення заходів із землеустро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ські внески до асоціацій органів місцевого самоврядуван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сплуатація та технічне обслуговування житлового фон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308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1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6364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26827,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8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ія з місцевого бюджету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Всього загальний  фонд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2999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46799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9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Спеціальний фонд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color w:val="FF0000"/>
                <w:lang w:val="uk-UA"/>
              </w:rPr>
            </w:pPr>
            <w:r>
              <w:rPr>
                <w:b w:val="false"/>
                <w:color w:val="FF0000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446679</w:t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я благоустрою населених пунктів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77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465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44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дбання житла для окремих категорій населення відповідно до законодавства 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58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387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246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809832,2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іквідація іншого забруднення навколишнього природного середовища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191,1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ання дошкільної освіти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83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1597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4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оди, пов’язані з поліпшенням питної води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9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0676,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2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водопровідно-каналізаційного господарства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5917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0333,7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00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5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римання та розвиток автомобільних доріг та дорожньої інфраструктури за рахунок субвенції з державного бюджету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0587,2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онання інвестиційних  проектів в рамках здійснення заходів щодо соціально-економічного розвитку окремих територій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105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я експертної грошової оцінки земельної ділянки чи права на неї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сього спеціальний фонд: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3031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358,6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7</w:t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/>
        <w:t>Видаткова частина бюджету міста Арциз по загальному фонду</w:t>
      </w:r>
      <w:r>
        <w:rPr>
          <w:lang w:val="ru-RU"/>
        </w:rPr>
        <w:t xml:space="preserve"> за 2019 рік </w:t>
      </w:r>
      <w:r>
        <w:rPr/>
        <w:t xml:space="preserve">виконана на  </w:t>
      </w:r>
      <w:r>
        <w:rPr>
          <w:lang w:val="ru-RU"/>
        </w:rPr>
        <w:t>96,16</w:t>
      </w:r>
      <w:r>
        <w:rPr/>
        <w:t xml:space="preserve">  % при плані асигнувань  </w:t>
      </w:r>
      <w:r>
        <w:rPr>
          <w:lang w:val="ru-RU"/>
        </w:rPr>
        <w:t>36029,99</w:t>
      </w:r>
      <w:r>
        <w:rPr/>
        <w:t xml:space="preserve"> тис. грн. касові видатки склали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>
          <w:lang w:val="ru-RU"/>
        </w:rPr>
        <w:t xml:space="preserve">34646,8 </w:t>
      </w:r>
      <w:r>
        <w:rPr/>
        <w:t>тис.грн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>
          <w:lang w:val="ru-RU"/>
        </w:rPr>
      </w:pPr>
      <w:r>
        <w:rPr/>
        <w:t xml:space="preserve">         </w:t>
      </w:r>
      <w:r>
        <w:rPr/>
        <w:t xml:space="preserve">Видаткова частина бюджету міста Арциз по спецфонду (крім видатків за рахунок власних надходжень) за 2019 рік виконана на  </w:t>
      </w:r>
      <w:r>
        <w:rPr>
          <w:lang w:val="ru-RU"/>
        </w:rPr>
        <w:t>78,87</w:t>
      </w:r>
      <w:r>
        <w:rPr/>
        <w:t xml:space="preserve">  % при плані асигнувань  </w:t>
      </w:r>
      <w:r>
        <w:rPr>
          <w:lang w:val="ru-RU"/>
        </w:rPr>
        <w:t>20253,0</w:t>
      </w:r>
      <w:r>
        <w:rPr/>
        <w:t xml:space="preserve"> тис. грн. касові видатки склали  </w:t>
      </w:r>
      <w:r>
        <w:rPr>
          <w:lang w:val="ru-RU"/>
        </w:rPr>
        <w:t>15973,4</w:t>
      </w:r>
      <w:r>
        <w:rPr/>
        <w:t xml:space="preserve">  тис.грн.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Видаткова частина бюджету міста Арциз по спецфонду за рахунок власних надходжень  на  2019 рік виконана  на </w:t>
      </w:r>
      <w:r>
        <w:rPr>
          <w:lang w:val="ru-RU"/>
        </w:rPr>
        <w:t>45,5</w:t>
      </w:r>
      <w:r>
        <w:rPr/>
        <w:t xml:space="preserve"> %  при плані асигнувань  на  2019 рік </w:t>
      </w:r>
      <w:r>
        <w:rPr>
          <w:lang w:val="ru-RU"/>
        </w:rPr>
        <w:t>17,6</w:t>
      </w:r>
      <w:r>
        <w:rPr/>
        <w:t xml:space="preserve"> тис.грн. касові видатки склали  </w:t>
      </w:r>
      <w:r>
        <w:rPr>
          <w:lang w:val="ru-RU"/>
        </w:rPr>
        <w:t xml:space="preserve">8,0 </w:t>
      </w:r>
      <w:r>
        <w:rPr/>
        <w:t xml:space="preserve">тис.грн.  </w:t>
      </w:r>
      <w:r>
        <w:rPr>
          <w:lang w:val="ru-RU"/>
        </w:rPr>
        <w:t>(</w:t>
      </w:r>
      <w:r>
        <w:rPr/>
        <w:t xml:space="preserve">заходи у сфері соціального захисту)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>Видаткова частина бюджету міста Арциз по спецфонду за рахунок власних надходжень  на  2019 рік виконана  на 100 %  при плані асигнувань  на  2019 рік 71,7 тис.грн. касові видатки склали  71,7 тис.грн.( Капітальний ремонт тротуару по вулиці 28 Червня (від провулку Транспортний до вулиці Аккерманська) у м.Арцизі, Одеської області ).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</w:t>
      </w:r>
      <w:r>
        <w:rPr/>
        <w:t xml:space="preserve">Видаткова частина бюджету міста Арциз по спецфонду за рахунок власних надходжень  (батьківська плата) на  2019 рік виконана  на </w:t>
      </w:r>
      <w:r>
        <w:rPr>
          <w:lang w:val="ru-RU"/>
        </w:rPr>
        <w:t>93,1</w:t>
      </w:r>
      <w:r>
        <w:rPr/>
        <w:t xml:space="preserve"> %  при плані асигнувань  на  2019 рік </w:t>
      </w:r>
      <w:r>
        <w:rPr>
          <w:lang w:val="ru-RU"/>
        </w:rPr>
        <w:t>1717,0</w:t>
      </w:r>
      <w:r>
        <w:rPr/>
        <w:t xml:space="preserve"> тис.грн. касові видатки склали  </w:t>
      </w:r>
      <w:r>
        <w:rPr>
          <w:lang w:val="ru-RU"/>
        </w:rPr>
        <w:t>1598,6</w:t>
      </w:r>
      <w:r>
        <w:rPr/>
        <w:t xml:space="preserve"> тис.грн.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00" w:leader="none"/>
          <w:tab w:val="left" w:pos="6181" w:leader="none"/>
          <w:tab w:val="right" w:pos="9539" w:leader="none"/>
        </w:tabs>
        <w:rPr/>
      </w:pPr>
      <w:r>
        <w:rPr/>
        <w:t xml:space="preserve">       </w:t>
      </w:r>
      <w:r>
        <w:rPr>
          <w:lang w:val="ru-RU"/>
        </w:rPr>
        <w:t xml:space="preserve">Головний бухгалтер    </w:t>
      </w:r>
      <w:r>
        <w:rPr/>
        <w:t xml:space="preserve">                                                                       І.І. </w:t>
      </w:r>
      <w:r>
        <w:rPr>
          <w:lang w:val="ru-RU"/>
        </w:rPr>
        <w:t>Горяйнова</w:t>
      </w:r>
    </w:p>
    <w:sectPr>
      <w:type w:val="nextPage"/>
      <w:pgSz w:w="11906" w:h="16838"/>
      <w:pgMar w:left="1600" w:right="567" w:gutter="0" w:header="0" w:top="70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2:00Z</dcterms:created>
  <dc:creator>USER</dc:creator>
  <dc:description/>
  <dc:language>en-US</dc:language>
  <cp:lastModifiedBy>LifePot</cp:lastModifiedBy>
  <cp:lastPrinted>2018-05-14T14:12:00Z</cp:lastPrinted>
  <dcterms:modified xsi:type="dcterms:W3CDTF">2020-02-04T07:02:00Z</dcterms:modified>
  <cp:revision>2</cp:revision>
  <dc:subject/>
  <dc:title/>
</cp:coreProperties>
</file>