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955371508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Селеванову Геннадію Геннадій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Надрічна, 202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Селєванової Марії Адамівни, яка діє за довіреністю від 01.07.2019 року зареєстрованої в реєстрі за №523,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та для ведення особистого селянського господарства за адресою: вул. Надрічна, 202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Селеванову Геннадію Геннадійовичу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3:0989/ та для ведення особистого селянського господарства площею 0,0229 га, кадастровий номер земельної ділянки: /5120410100:03:003:0990/, за адресою: вул. Надрічна, 202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Селеванову Геннадію Геннадійовичу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6:00Z</dcterms:created>
  <dc:creator>User</dc:creator>
  <dc:description/>
  <cp:keywords/>
  <dc:language>en-US</dc:language>
  <cp:lastModifiedBy>LifePot</cp:lastModifiedBy>
  <cp:lastPrinted>2019-12-10T14:41:00Z</cp:lastPrinted>
  <dcterms:modified xsi:type="dcterms:W3CDTF">2020-02-20T08:49:00Z</dcterms:modified>
  <cp:revision>3</cp:revision>
  <dc:subject/>
  <dc:title> </dc:title>
</cp:coreProperties>
</file>