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5884193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Узуну Миколі Миколай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                      вул. Надрічна, 156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Узуна М.М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Надрічна, 156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Узуну Миколі Миколайовичу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863 га, кадастровий номер земельної ділянки: /5120410100:03:003:1119/, за адресою: вул. Надрічна, 156,                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Узуну Миколі Миколай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>2020 року                                                                                                  № 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5:00Z</dcterms:created>
  <dc:creator>User</dc:creator>
  <dc:description/>
  <cp:keywords/>
  <dc:language>en-US</dc:language>
  <cp:lastModifiedBy>LifePot</cp:lastModifiedBy>
  <cp:lastPrinted>2019-05-23T09:15:00Z</cp:lastPrinted>
  <dcterms:modified xsi:type="dcterms:W3CDTF">2020-02-20T08:49:00Z</dcterms:modified>
  <cp:revision>3</cp:revision>
  <dc:subject/>
  <dc:title> </dc:title>
</cp:coreProperties>
</file>