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43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ЦИЗЬ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</w:rPr>
        <w:t>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 встановлення   надб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 високі  досягнення  у  праці, матеріальної допомо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 п.5 ст. 26 Закону України « Про  місцеве  самоврядування  в  Україні»,п .2, п.6  Постанови  Кабінету Міністрів України   № 268  від  9  березня 2006 р    «Про  упорядкування  структури  та  умов  оплати  праці  працівників  апарату  органів  виконавчої  влади, органів  прокуратури  та інших  органів », міська  ра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становити міському  голові   на 2020 рік , щомісячно, надбавку за високі досягнення у праці у розмірі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сотків посадового окладу з урахуванням надбавки за ранг та вислугу рокі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Надавати матеріальну допомогу на оздоровлення при наданні щорічної відпустки та допомогу для вирішення соціально-побутових питань у розмірі середньомісячної заробітної пла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Головному бухгалтеру Горяйновій І.І. проводити необхідні нарахування згідно п.1,п.2 цього рішенн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 голова                                                            В.М.Міх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2020</w:t>
      </w:r>
      <w:r>
        <w:rPr>
          <w:rFonts w:cs="Times New Roman" w:ascii="Times New Roman" w:hAnsi="Times New Roman"/>
          <w:sz w:val="24"/>
          <w:szCs w:val="24"/>
        </w:rPr>
        <w:t xml:space="preserve">р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9:00Z</dcterms:created>
  <dc:creator>1</dc:creator>
  <dc:description/>
  <dc:language>en-US</dc:language>
  <cp:lastModifiedBy>LifePot</cp:lastModifiedBy>
  <cp:lastPrinted>2019-12-19T15:14:00Z</cp:lastPrinted>
  <dcterms:modified xsi:type="dcterms:W3CDTF">2020-02-12T09:59:00Z</dcterms:modified>
  <cp:revision>2</cp:revision>
  <dc:subject/>
  <dc:title/>
</cp:coreProperties>
</file>