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676019262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  <w:lang w:val="uk-UA"/>
        </w:rPr>
        <w:t xml:space="preserve">П Р О Е К Т  </w:t>
      </w:r>
      <w:r>
        <w:rPr>
          <w:sz w:val="36"/>
          <w:szCs w:val="36"/>
        </w:rPr>
        <w:t xml:space="preserve">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 надання гр. Станкову Сергію Анатолійовичу дозволу на розробку землевпорядної документації  щодо надання в оренду строком на 10 (десять) років земельної ділянки по  вул. Надрічна, 208 в  м. Арциз  для будівництва і обслуговування жилого будинку, господарських будівель і споруд (присадибна  ділянка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2,116,122,123,124 Земельного кодексу України,   розглянувши заяву гр. Станкова С.А., про  надання  в оренду строком на 10 (десять) років земельної ділянки  по вул. Надрічна, 208  для будівництва  і  обслуговування  житлового  будинку, господарських  будівель і  споруд (присадибна ділянка)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 гр. Станкову Сергію Анатолійовичу дозвіл на розробку землевпорядної документації  щодо  надання в оренду строком на 10 (десять) років земельної ділянки орієнтовною площею 0,1000 га по         вул. Надрічна, 208  в  м. Арциз  для будівництва і обслуговування житлового будинку, господарських будівель і споруд (присадибна   ділянка).</w:t>
      </w:r>
    </w:p>
    <w:p>
      <w:pPr>
        <w:pStyle w:val="ListParagraph"/>
        <w:tabs>
          <w:tab w:val="clear" w:pos="708"/>
          <w:tab w:val="left" w:pos="720" w:leader="none"/>
        </w:tabs>
        <w:ind w:left="360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анкову Сергію Анатолійовичу замовити  у відповідних організаціях землевпорядну документацію щодо  передачі в оренду земельної ділянки,  вказаної в п.1 даного рішення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 голова                                             В. М. Міхов</w:t>
      </w:r>
    </w:p>
    <w:p>
      <w:pPr>
        <w:pStyle w:val="Normal"/>
        <w:ind w:left="780" w:hanging="0"/>
        <w:jc w:val="both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</w:t>
        <w:tab/>
        <w:tab/>
        <w:tab/>
        <w:tab/>
        <w:tab/>
        <w:t xml:space="preserve">   №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1:00Z</dcterms:created>
  <dc:creator>User</dc:creator>
  <dc:description/>
  <cp:keywords/>
  <dc:language>en-US</dc:language>
  <cp:lastModifiedBy>LifePot</cp:lastModifiedBy>
  <cp:lastPrinted>2019-07-19T13:54:00Z</cp:lastPrinted>
  <dcterms:modified xsi:type="dcterms:W3CDTF">2020-02-20T08:46:00Z</dcterms:modified>
  <cp:revision>3</cp:revision>
  <dc:subject/>
  <dc:title> </dc:title>
</cp:coreProperties>
</file>