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002686995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 передачу у приватну власність гр. Камбур Сніжані Іванівні земельну ділянку для будівництва і обслуговування  житлового будинку, господарських будівель і споруд (присадибна ділянка) за адресою: вул. Пушкіна, 125б, м. Арциз Арцизький район Одеська обла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26 Закону України «Про місцеве   самоврядування в Україні», у відповідності із ст.ст.116, 120, 121, 123 Земельного кодексу України,  розглянувши заяву  гр. Камбур С.І.  про перехід права на земельну ділянку у разі набуття права на житловий будинок, господарські будівлі і соруди, по вул. Пушкіна, 125б,  для будівництва і обслуговування  житлового будинку, господарських будівель і споруд (присадибна ділянка), Арци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приватну власність гр. Камбур Сніжані Іванівні земельну ділянку: для будівництва і обслуговування  житлового будинку, господарських будівель і споруд (присадибна ділянка), площею 0,1000 га,  кадастровий номер земельної ділянки: /5120410100:03:002:0883/, за адресою: вул. Пушкіна, 125б, м. Арциз.</w:t>
      </w:r>
    </w:p>
    <w:p>
      <w:pPr>
        <w:pStyle w:val="ListParagraph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амбур Сніжані Іванівнізареєструвати право на земельну ділянку, згідно чинного законодавства України, використовувати земельні ділянки відповідно до вимог ст. 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  постійну  комісію з питань земельних відносин та охорони навколишнього середовища /Кривцов В. М./.</w:t>
      </w:r>
    </w:p>
    <w:p>
      <w:pPr>
        <w:pStyle w:val="ListParagraph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Міський голова                                   В. М. Міхов</w:t>
      </w:r>
    </w:p>
    <w:p>
      <w:pPr>
        <w:pStyle w:val="Normal"/>
        <w:ind w:left="780" w:first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>2020 року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780" w:firstLine="480"/>
        <w:jc w:val="both"/>
        <w:rPr/>
      </w:pPr>
      <w:r>
        <w:rPr>
          <w:b/>
          <w:sz w:val="28"/>
          <w:szCs w:val="28"/>
          <w:lang w:val="uk-UA"/>
        </w:rPr>
        <w:tab/>
        <w:tab/>
        <w:t xml:space="preserve">№ 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ind w:left="780" w:firstLine="480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</w:t>
        <w:tab/>
        <w:tab/>
        <w:tab/>
        <w:tab/>
        <w:t xml:space="preserve">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40:00Z</dcterms:created>
  <dc:creator>User</dc:creator>
  <dc:description/>
  <cp:keywords/>
  <dc:language>en-US</dc:language>
  <cp:lastModifiedBy>LifePot</cp:lastModifiedBy>
  <cp:lastPrinted>2020-02-03T15:35:00Z</cp:lastPrinted>
  <dcterms:modified xsi:type="dcterms:W3CDTF">2020-02-20T08:48:00Z</dcterms:modified>
  <cp:revision>3</cp:revision>
  <dc:subject/>
  <dc:title> </dc:title>
</cp:coreProperties>
</file>