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0pt;width:33.85pt;height:43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96796195" r:id="rId2"/>
        </w:objec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у оренди земельної ділянки, розташованої в м. Арциз по вул. Пушкіна, 125б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 самоврядування в Україні», ст. 141 «Земельного кодексу України», ст. 31 Закону України “Про оренду землі”, на підставі п.п. 36, 37 договору оренди землі № 236  від 15.12.2014 року, розглянувши заяву </w:t>
      </w:r>
      <w:r>
        <w:rPr>
          <w:sz w:val="26"/>
          <w:szCs w:val="26"/>
          <w:lang w:val="uk-UA"/>
        </w:rPr>
        <w:t>гр. Камбура Івана Івановича</w:t>
      </w:r>
      <w:r>
        <w:rPr>
          <w:sz w:val="28"/>
          <w:szCs w:val="28"/>
          <w:lang w:val="uk-UA"/>
        </w:rPr>
        <w:t xml:space="preserve"> щод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у оренди земельної ділянки, за адресою: м. Арциз  Одеської області, вул. Пушкіна, 125б, у зв'язку з відчуженням нерухомого  майна,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236 від 15.12.2014 року,  я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ташована в м. Арциз по вул. Пушкіна, 125б, площею 0,1000 га, кадастровий номер: /5120410100:03:002:0883/ укладеного між Арцизькою міською радою та </w:t>
      </w:r>
      <w:r>
        <w:rPr>
          <w:sz w:val="26"/>
          <w:szCs w:val="26"/>
          <w:lang w:val="uk-UA"/>
        </w:rPr>
        <w:t>гр. Камбуром Іваном Івановичем</w:t>
      </w:r>
      <w:r>
        <w:rPr>
          <w:sz w:val="28"/>
          <w:szCs w:val="28"/>
          <w:lang w:val="uk-UA"/>
        </w:rPr>
        <w:t xml:space="preserve">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                     / Кривцов В. М./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Міський голова                                В. М. Міхов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№  – </w:t>
      </w:r>
      <w:r>
        <w:rPr>
          <w:b/>
          <w:sz w:val="28"/>
          <w:szCs w:val="28"/>
          <w:lang w:val="en-US"/>
        </w:rPr>
        <w:t>VII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>ДАТКОВА УГО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до  договору оренди земл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33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ладеного між  Арцизькою міською радо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р.гр. Заволокіною Світланою Вікторовною і Тарасенко Надією Петрівною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ід  13.11.2019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. Арциз Оде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12 грудня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рцизька міська рада, в особі міського голови Міхова Володимира Михайловича,  який діє на підставі закону України «Про місцеве самоврядування в Україні» з однієї сторони, та гр.гр. Заволокіна Світлана Вікторовна і Тарасенко Надія Петрівна, з другої сторони, склали додаткову угоду про наступн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оданням заяви гр. Заволокіної Світлани Вікторовни і Тарасенко Надії Петрівни про припинення дії договорів оренди земельних ділянок розташованих по вул. 28 Червня, 175 в м. Арциз,  </w:t>
      </w:r>
      <w:r>
        <w:rPr>
          <w:sz w:val="28"/>
          <w:szCs w:val="28"/>
          <w:lang w:val="uk-UA"/>
        </w:rPr>
        <w:t>площею 0,1000 га, кадастровий номер: /5120410100:03:003:1091/</w:t>
      </w:r>
      <w:r>
        <w:rPr>
          <w:sz w:val="26"/>
          <w:szCs w:val="26"/>
          <w:lang w:val="uk-UA"/>
        </w:rPr>
        <w:t xml:space="preserve">  для будівництва  </w:t>
      </w:r>
      <w:r>
        <w:rPr>
          <w:sz w:val="28"/>
          <w:szCs w:val="28"/>
          <w:lang w:val="uk-UA"/>
        </w:rPr>
        <w:t>і обслуговування  житлового будинку, господарських будівель і споруд (присадибна ділянка)</w:t>
      </w:r>
      <w:r>
        <w:rPr>
          <w:sz w:val="26"/>
          <w:szCs w:val="26"/>
          <w:lang w:val="uk-UA"/>
        </w:rPr>
        <w:t xml:space="preserve">, у зв'язку з продажею нерухомого майна, згідно договору куплі продажу зареєстрованого в реєстрі за № 976 від 26.11.2019 року, посвідченого приватним нотаріусом Арцизького районного нотаріального округу Одеської області, Міцул О.В.,  на підставі  рішення Арцизької міської ради № 1683 -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від 12.12.2019р.  сторони за взаємною згодою вирішили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пинити договір оренди землі  № 333 від  13.11.2019р., який підписаний Арцизькою міською радою та гр. гр. Заволокіною Світланою Вікторовною і Тарасенко Надією Петрівною з 12.12.2019р. Орендар повертає орендодавцю земельну ділянку у стані, не гіршому порівняно з тим, у якому він одержав її в оренду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я додаткова угода укладена у двох примірниках,  по одному для кожної із сторін і є невід’ємною частиною договору оренди землі  № 333 від  13.11.2019р. і  набирає  чинності з моменту її  підписання. 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ListParagraph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одавець                                                    Оренда</w:t>
      </w:r>
      <w:r>
        <w:rPr/>
        <w:t>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цизька міська рад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8400, Одеська область, м. Арциз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28 Червня, 95 «а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РПОУ 04057037        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юридичної особ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18899998000003321381501503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о України (ЕАП)</w:t>
            </w:r>
          </w:p>
          <w:p>
            <w:pPr>
              <w:pStyle w:val="Normal"/>
              <w:rPr/>
            </w:pPr>
            <w:r>
              <w:rPr/>
              <w:t xml:space="preserve">код: </w:t>
            </w:r>
            <w:r>
              <w:rPr>
                <w:lang w:val="uk-UA"/>
              </w:rPr>
              <w:t>38019107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олокіна Світлана Віктор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400, Одеська область, Арцизький район, м. Арциз, вул. 28 Червня, 1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Паспорт КЕ № 997457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val="uk-UA"/>
              </w:rPr>
            </w:pPr>
            <w:r>
              <w:rPr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lang w:val="uk-UA"/>
              </w:rPr>
              <w:t>в Одеській області  17.03.1998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Ідентифікаційний номер: 20456138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сенко Надія Петр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68230, Одеська обл., Саратський район, село Введен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вул. Першотравнева,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Паспорт КЕ № 305865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val="uk-UA"/>
              </w:rPr>
            </w:pPr>
            <w:r>
              <w:rPr>
                <w:lang w:val="uk-UA"/>
              </w:rPr>
              <w:t>Арцизьким  РВ УМВД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lang w:val="uk-UA"/>
              </w:rPr>
              <w:t>в Одеській області  30.07.1996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номер: 1905609484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и сторі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_С.В. Заволокі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_Н.П. Тарас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    В. М. Міхов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>ДАТКОВА УГО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до  договору оренди земл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33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ладеного між  Арцизькою міською радо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р.гр. Заволокіною Світланою Вікторовною і Тарасенко Надією Петрівною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ід  13.11.2019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. Арциз Оде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12 грудня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рцизька міська рада, в особі міського голови Міхова Володимира Михайловича,  який діє на підставі закону України «Про місцеве самоврядування в Україні» з однієї сторони, та гр.гр. Заволокіна Світлана Вікторовна і Тарасенко Надія Петрівна, з другої сторони, склали додаткову угоду про наступн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оданням заяви гр. Заволокіної Світлани Вікторовни і Тарасенко Надії Петрівни про припинення дії договорів оренди земельних ділянок розташованих по вул. 28 Червня, 175 в м. Арциз,  </w:t>
      </w:r>
      <w:r>
        <w:rPr>
          <w:sz w:val="28"/>
          <w:szCs w:val="28"/>
          <w:lang w:val="uk-UA"/>
        </w:rPr>
        <w:t>площею 0,0867 га, кадастровий номер: /5120410100:03:003:1092/</w:t>
      </w:r>
      <w:r>
        <w:rPr>
          <w:sz w:val="26"/>
          <w:szCs w:val="26"/>
          <w:lang w:val="uk-UA"/>
        </w:rPr>
        <w:t xml:space="preserve">  для ведення особистого селянського господарства, у зв'язку з продажею нерухомого майна, згідно договору куплі продажу зареєстрованого в реєстрі за № 976 від 26.11.2019 року, посвідченого приватним нотаріусом Арцизького районного нотаріального округу Одеської області, Міцул О.В.,  на підставі  рішення Арцизької міської ради № 1683 -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від 12.12.2019р.  сторони за взаємною згодою виріши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пинити договір оренди землі  № 334 від  13.11.2019р., який підписаний Арцизькою міською радою та гр. гр. Заволокіною Світланою Вікторовною і Тарасенко Надією Петрівною з 12.12.2019р. Орендар повертає орендодавцю земельну ділянку у стані, не гіршому порівняно з тим, у якому він одержав її в оренд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я додаткова угода укладена у двох примірниках,  по одному для кожної із сторін і є невід’ємною частиною договору оренди землі  № 333 від  13.11.2019р. і  набирає  чинності з моменту її  підписання. 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одавець                                                    Оренда</w:t>
      </w:r>
      <w:r>
        <w:rPr/>
        <w:t>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цизька міська рад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8400, Одеська область, м. Арциз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28 Червня, 95 «а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РПОУ 04057037        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юридичної особ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18899998000003321381501503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о України (ЕАП)</w:t>
            </w:r>
          </w:p>
          <w:p>
            <w:pPr>
              <w:pStyle w:val="Normal"/>
              <w:rPr/>
            </w:pPr>
            <w:r>
              <w:rPr/>
              <w:t xml:space="preserve">код: </w:t>
            </w:r>
            <w:r>
              <w:rPr>
                <w:lang w:val="uk-UA"/>
              </w:rPr>
              <w:t>38019107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олокіна Світлана Віктор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400, Одеська область, Арцизький район, м. Арциз, вул. 28 Червня, 1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Паспорт КЕ № 997457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val="uk-UA"/>
              </w:rPr>
            </w:pPr>
            <w:r>
              <w:rPr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lang w:val="uk-UA"/>
              </w:rPr>
              <w:t>в Одеській області  17.03.1998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Ідентифікаційний номер: 20456138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сенко Надія Петр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68230, Одеська обл., Саратський район, село Введен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вул. Першотравнева,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Паспорт КЕ № 305865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val="uk-UA"/>
              </w:rPr>
            </w:pPr>
            <w:r>
              <w:rPr>
                <w:lang w:val="uk-UA"/>
              </w:rPr>
              <w:t>Арцизьким  РВ УМВД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lang w:val="uk-UA"/>
              </w:rPr>
              <w:t>в Одеській області  30.07.1996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Ідентифікаційний номер: 19056094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и сторі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_С.В. Заволокі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_Н.П. Тарас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    В. М. Міхов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9:00Z</dcterms:created>
  <dc:creator>User</dc:creator>
  <dc:description/>
  <cp:keywords/>
  <dc:language>en-US</dc:language>
  <cp:lastModifiedBy>LifePot</cp:lastModifiedBy>
  <cp:lastPrinted>2020-02-03T15:28:00Z</cp:lastPrinted>
  <dcterms:modified xsi:type="dcterms:W3CDTF">2020-02-20T08:48:00Z</dcterms:modified>
  <cp:revision>3</cp:revision>
  <dc:subject/>
  <dc:title> </dc:title>
</cp:coreProperties>
</file>