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0pt;width:33.85pt;height:43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414924" r:id="rId2"/>
        </w:objec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у оренди земельної ділянки, розташованої в м. Арциз по вул. Гагаріна, 46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 самоврядування в Україні», ст. 141 «Земельного кодексу України», ст. 31 Закону України “Про оренду землі”, на підставі п.п. 36, 37 договору оренди землі № 338  від 10.01.2020 року, розглянувши заяву </w:t>
      </w:r>
      <w:r>
        <w:rPr>
          <w:sz w:val="26"/>
          <w:szCs w:val="26"/>
          <w:lang w:val="uk-UA"/>
        </w:rPr>
        <w:t>гр. Галбура Миколи Олексійовича</w:t>
      </w:r>
      <w:r>
        <w:rPr>
          <w:sz w:val="28"/>
          <w:szCs w:val="28"/>
          <w:lang w:val="uk-UA"/>
        </w:rPr>
        <w:t xml:space="preserve"> щод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м. Арциз  Одеської області, вул. Гагаріна, 46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338 від 10.01.2020 року,  я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ташована в м. Арциз по вул. Гагаріна, 46, площею 0,732 га, кадастровий номер: /5120410100:03:002:1158/ укладеного між Арцизькою міською радою та </w:t>
      </w:r>
      <w:r>
        <w:rPr>
          <w:sz w:val="26"/>
          <w:szCs w:val="26"/>
          <w:lang w:val="uk-UA"/>
        </w:rPr>
        <w:t>гр. Галбуром Миколою Олексійовичем</w:t>
      </w:r>
      <w:r>
        <w:rPr>
          <w:sz w:val="28"/>
          <w:szCs w:val="28"/>
          <w:lang w:val="uk-UA"/>
        </w:rPr>
        <w:t xml:space="preserve">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                     / Кривцов В. М./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Міський голова                                В. М. Міхов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6"/>
          <w:szCs w:val="26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__.</w:t>
      </w:r>
      <w:r>
        <w:rPr>
          <w:b/>
          <w:sz w:val="26"/>
          <w:szCs w:val="26"/>
          <w:lang w:val="uk-UA"/>
        </w:rPr>
        <w:t>2020 року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№  – </w:t>
      </w:r>
      <w:r>
        <w:rPr>
          <w:b/>
          <w:sz w:val="28"/>
          <w:szCs w:val="28"/>
        </w:rPr>
        <w:t>VII</w:t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>ДАТКОВ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УГО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до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оренд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емл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  <w:lang w:val="de-DE"/>
        </w:rPr>
        <w:t xml:space="preserve">№ </w:t>
      </w:r>
      <w:r>
        <w:rPr>
          <w:sz w:val="26"/>
          <w:szCs w:val="26"/>
          <w:lang w:val="uk-UA"/>
        </w:rPr>
        <w:t>33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ладеного між  Арцизькою міською радо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.гр. Заволокіною Світланою Вікторовною і Тарасенко Надією Петрівною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д  13.11.2019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. Арциз Оде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12 грудня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рцизька міська рада, в особі міського голови Міхова Володимира Михайловича,  який діє на підставі закону України «Про місцеве самоврядування в Україні» з однієї сторони, та гр.гр. Заволокіна Світлана Вікторовна і Тарасенко Надія Петрівна, з другої сторони, склали додаткову угоду про наступ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оданням заяви гр. Заволокіної Світлани Вікторовни і Тарасенко Надії Петрівни про припинення дії договорів оренди земельних ділянок розташованих по вул. 28 Червня, 175 в м. Арциз,  </w:t>
      </w:r>
      <w:r>
        <w:rPr>
          <w:sz w:val="28"/>
          <w:szCs w:val="28"/>
          <w:lang w:val="uk-UA"/>
        </w:rPr>
        <w:t>площею 0,1000 га, кадастровий номер: /5120410100:03:003:1091/</w:t>
      </w:r>
      <w:r>
        <w:rPr>
          <w:sz w:val="26"/>
          <w:szCs w:val="26"/>
          <w:lang w:val="uk-UA"/>
        </w:rPr>
        <w:t xml:space="preserve">  для будівництва  </w:t>
      </w:r>
      <w:r>
        <w:rPr>
          <w:sz w:val="28"/>
          <w:szCs w:val="28"/>
          <w:lang w:val="uk-UA"/>
        </w:rPr>
        <w:t>і обслуговування  житлового будинку, господарських будівель і споруд (присадибна ділянка)</w:t>
      </w:r>
      <w:r>
        <w:rPr>
          <w:sz w:val="26"/>
          <w:szCs w:val="26"/>
          <w:lang w:val="uk-UA"/>
        </w:rPr>
        <w:t xml:space="preserve">, у зв'язку з продажею нерухомого майна, згідно договору куплі продажу зареєстрованого в реєстрі за № 976 від 26.11.2019 року, посвідченого приватним нотаріусом Арцизького районного нотаріального округу Одеської області, Міцул О.В.,  на підставі  рішення Арцизької міської ради № 1683 -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від 12.12.2019р.  сторони за взаємною згодою вирішили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пинити договір оренди землі  № 333 від  13.11.2019р., який підписаний Арцизькою міською радою та гр. гр. Заволокіною Світланою Вікторовною і Тарасенко Надією Петрівною з 12.12.2019р. Орендар повертає орендодавцю земельну ділянку у стані, не гіршому порівняно з тим, у якому він одержав її в оренду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я додаткова угода укладена у двох примірниках,  по одному для кожної із сторін і є невід’ємною частиною договору оренди землі  № 333 від  13.11.2019р. і  набирає  чинності з моменту її  підписання. 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ListParagraph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одавець                                                    Оренда</w:t>
      </w:r>
      <w:r>
        <w:rPr/>
        <w:t>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цизька міська р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8400, Одеська область, м. Арциз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28 Червня, 95 «а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РПОУ 04057037        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юридичної особ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1889999800000332138150150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о України (ЕАП)</w:t>
            </w:r>
          </w:p>
          <w:p>
            <w:pPr>
              <w:pStyle w:val="Normal"/>
              <w:rPr/>
            </w:pPr>
            <w:r>
              <w:rPr/>
              <w:t xml:space="preserve">код: </w:t>
            </w:r>
            <w:r>
              <w:rPr>
                <w:lang w:val="uk-UA"/>
              </w:rPr>
              <w:t>38019107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олокіна Світлана Віктор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400, Одеська область, Арцизький район, м. Арциз, вул. 28 Червня, 1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Е № 997457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17.03.1998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Ідентифікаційний номер: 20456138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сенко Надія Петр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68230, Одеська обл., Саратський район, село Введен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вул. Першотравнева,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Е № 305865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Д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30.07.1996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номер: 1905609484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и сторі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С.В. Заволокі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Н.П. Тарас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    В. М. Міхо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>ДАТКОВА УГО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до  договору оренди земл</w:t>
      </w:r>
      <w:r>
        <w:rPr>
          <w:sz w:val="26"/>
          <w:szCs w:val="26"/>
          <w:lang w:val="uk-UA"/>
        </w:rPr>
        <w:t xml:space="preserve">і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33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кладеного між  Арцизькою міською радо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.гр. Заволокіною Світланою Вікторовною і Тарасенко Надією Петрівною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ід  13.11.2019 року</w:t>
      </w:r>
    </w:p>
    <w:p>
      <w:pPr>
        <w:pStyle w:val="Normal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. Арциз Оде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12 грудня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рцизька міська рада, в особі міського голови Міхова Володимира Михайловича,  який діє на підставі закону України «Про місцеве самоврядування в Україні» з однієї сторони, та гр.гр. Заволокіна Світлана Вікторовна і Тарасенко Надія Петрівна, з другої сторони, склали додаткову угоду про наступ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оданням заяви гр. Заволокіної Світлани Вікторовни і Тарасенко Надії Петрівни про припинення дії договорів оренди земельних ділянок розташованих по вул. 28 Червня, 175 в м. Арциз,  </w:t>
      </w:r>
      <w:r>
        <w:rPr>
          <w:sz w:val="28"/>
          <w:szCs w:val="28"/>
          <w:lang w:val="uk-UA"/>
        </w:rPr>
        <w:t>площею 0,0867 га, кадастровий номер: /5120410100:03:003:1092/</w:t>
      </w:r>
      <w:r>
        <w:rPr>
          <w:sz w:val="26"/>
          <w:szCs w:val="26"/>
          <w:lang w:val="uk-UA"/>
        </w:rPr>
        <w:t xml:space="preserve">  для ведення особистого селянського господарства, у зв'язку з продажею нерухомого майна, згідно договору куплі продажу зареєстрованого в реєстрі за № 976 від 26.11.2019 року, посвідченого приватним нотаріусом Арцизького районного нотаріального округу Одеської області, Міцул О.В.,  на підставі  рішення Арцизької міської ради № 1683 -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від 12.12.2019р.  сторони за взаємною згодою виріши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пинити договір оренди землі  № 334 від  13.11.2019р., який підписаний Арцизькою міською радою та гр. гр. Заволокіною Світланою Вікторовною і Тарасенко Надією Петрівною з 12.12.2019р. Орендар повертає орендодавцю земельну ділянку у стані, не гіршому порівняно з тим, у якому він одержав її в оренд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я додаткова угода укладена у двох примірниках,  по одному для кожної із сторін і є невід’ємною частиною договору оренди землі  № 333 від  13.11.2019р. і  набирає  чинності з моменту її  підписання. </w:t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одавець                                                    Оренда</w:t>
      </w:r>
      <w:r>
        <w:rPr/>
        <w:t>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цизька міська рад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8400, Одеська область, м. Арциз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28 Червня, 95 «а»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РПОУ 04057037        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юридичної особ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18899998000003321381501503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о України (ЕАП)</w:t>
            </w:r>
          </w:p>
          <w:p>
            <w:pPr>
              <w:pStyle w:val="Normal"/>
              <w:rPr/>
            </w:pPr>
            <w:r>
              <w:rPr/>
              <w:t xml:space="preserve">код: </w:t>
            </w:r>
            <w:r>
              <w:rPr>
                <w:lang w:val="uk-UA"/>
              </w:rPr>
              <w:t>38019107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олокіна Світлана Віктор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400, Одеська область, Арцизький район, м. Арциз, вул. 28 Червня, 1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Е № 997457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17.03.1998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Ідентифікаційний номер: 20456138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сенко Надія Петрі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особи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68230, Одеська обл., Саратський район, село Введенк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вул. Першотравнева,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Паспорт КЕ № 305865 вид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lang w:val="uk-UA"/>
              </w:rPr>
            </w:pPr>
            <w:r>
              <w:rPr>
                <w:lang w:val="uk-UA"/>
              </w:rPr>
              <w:t>Арцизьким  РВ УМВД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/>
            </w:pPr>
            <w:r>
              <w:rPr>
                <w:lang w:val="uk-UA"/>
              </w:rPr>
              <w:t>в Одеській області  30.07.1996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lang w:val="uk-UA"/>
              </w:rPr>
              <w:t>Ідентифікаційний номер: 19056094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и сторі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С.В. Заволокі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_Н.П. Тарас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_______________    В. М. Міхов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9:00Z</dcterms:created>
  <dc:creator>User</dc:creator>
  <dc:description/>
  <cp:keywords/>
  <dc:language>en-US</dc:language>
  <cp:lastModifiedBy>LifePot</cp:lastModifiedBy>
  <cp:lastPrinted>2019-11-08T15:54:00Z</cp:lastPrinted>
  <dcterms:modified xsi:type="dcterms:W3CDTF">2020-02-20T08:48:00Z</dcterms:modified>
  <cp:revision>3</cp:revision>
  <dc:subject/>
  <dc:title> </dc:title>
</cp:coreProperties>
</file>