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895971069"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гр. Пелівану Григорію Григоровичу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за адресою: вул. Піонерська, 22,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Пелівана Г.Г. про надання дозволу на розробку проекту землеустрою щодо відведення  земельної ділянки у власність за адресою: вул. Піонерська, 22,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гр. Пелівану Григорію Григоровичу дозвіл на розробку проекту землеустрою щодо відведення земельної ділянки безоплатно у приватну власність для будівництва  і обслуговування  житлового будинку, господарських будівель і  споруд  (присадибна ділянка) та для ведення особистого селянського господарства, орієнтовною площею 0,1800 га за адресою: вул. Піонерська, 22,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Пелівану Григорію Григор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2 грудня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6:00Z</dcterms:created>
  <dc:creator>User</dc:creator>
  <dc:description/>
  <cp:keywords/>
  <dc:language>en-US</dc:language>
  <cp:lastModifiedBy>User</cp:lastModifiedBy>
  <cp:lastPrinted>2019-03-25T08:57:00Z</cp:lastPrinted>
  <dcterms:modified xsi:type="dcterms:W3CDTF">2019-11-21T09:42:00Z</dcterms:modified>
  <cp:revision>4</cp:revision>
  <dc:subject/>
  <dc:title> </dc:title>
</cp:coreProperties>
</file>