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41283006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проекту землеустрою щодо відведення земельної ділянки у оренду строком на 49 (сорок дев’ять) років  Публічному акціонерному товариству «Укртелеком» для розміщення та експлуатації об’єктів і споруд телекомунікацій за адресою: вул. Пушкіна, 73, м. Арциз. Арцизький район Одеська область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начальнику відділу управління нерухомістю Одеської філії ПАТ «Укртелеком» Сивак Р.В. та проект землеустрою щодо відведення земельної ділянки в оренду строком на 49 (сорок дев’ять) років для розміщення та експлуатації об’єктів і споруд телекомунікацій за адресою:                    вул. Пушкіна, 73, м. Арциз, Арцизький район, Одеська область, розроблений КТНВФ «Нові технології»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 землеустрою щодо відведення земельної ділянки в оренду строком на 49 (сорок дев’ять) років Публічному акціонерному товариству «Укртелеком» для розміщення та експлуатації об’єктів і споруд телекомунікацій, площею 0,1500 га, кадастровий номер земельної ділянки: /5120410100:03:002:1153/. за адресою: вул. Пушкіна, 73, м. Арциз. Арцизький район Одеська область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2. Надати Публічному акціонерному товариству «Укртелеком» земельну ділянку в оренду строком на 49 (сорок дев’ять) років, за адресою: вул. Пушкіна, 73, м. Арциз. Арцизький район Одеська область. Укласти договір оренди землі строком на 49 (сорок дев’ять) років з Арцизькою міською радою та провести  державну реєстрацію, згідно чинного законодавства України. Використовувати земельну ділянку відповідно до вимог  ст. 91 Земельного кодексу Україн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2 грудня 2019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1:00Z</dcterms:created>
  <dc:creator>User</dc:creator>
  <dc:description/>
  <cp:keywords/>
  <dc:language>en-US</dc:language>
  <cp:lastModifiedBy>User</cp:lastModifiedBy>
  <cp:lastPrinted>2018-03-07T10:00:00Z</cp:lastPrinted>
  <dcterms:modified xsi:type="dcterms:W3CDTF">2019-11-22T08:47:00Z</dcterms:modified>
  <cp:revision>3</cp:revision>
  <dc:subject/>
  <dc:title> </dc:title>
</cp:coreProperties>
</file>