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887" w:dyaOrig="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3.2pt" filled="f" o:ole="">
            <v:imagedata r:id="rId3" o:title=""/>
          </v:shape>
          <o:OLEObject Type="Embed" ProgID="" ShapeID="ole_rId2" DrawAspect="Content" ObjectID="_750352883" r:id="rId2"/>
        </w:objec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АРЦИЗЬКИЙ РАЙОН</w:t>
      </w:r>
    </w:p>
    <w:p>
      <w:pPr>
        <w:pStyle w:val="ShapkaDocumentu"/>
        <w:ind w:left="0" w:hanging="0"/>
        <w:rPr>
          <w:spacing w:val="-10"/>
          <w:szCs w:val="26"/>
          <w:lang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26"/>
          <w:szCs w:val="26"/>
          <w:lang w:val="uk-UA" w:eastAsia="zxx" w:bidi="zxx"/>
        </w:rPr>
        <w:t>П Р О Е К Т         Р І Ш Е Н Н Я</w:t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Про  передачу у приватну власність гр. Ніковій Наталії Петрівні земельної ділянки для будівництва і обслуговування  житлового будинку, господарських будівель і споруд (присадибна ділянка) за адресою: вул. 28 Червня, 186, м. Арциз Арцизький район Одеська облас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еруючись ст.26 Закону України «Про місцеве   самоврядування в Україні», у відповідності із ст.ст.116, 120, 121, 123 Земельного кодексу України,  розглянувши заяву  гр. Нікової Н.П.  про перехід права на земельну ділянку у разі набуття права на житловий будинок, господарські будівлі і соруди, по вул. 28 Червня, 186,  для будівництва і обслуговування  житлового будинку, господарських будівель і споруд (присадибна ділянка), Арцизька міська 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у приватну власність гр. Ніковій Наталії Петрівні земельну ділянку для будівництва і обслуговування  житлового будинку, господарських будівель і споруд (присадибна ділянка), площею 0,10 га,  кадастровий номер земельної ділянки: /5120410100:03:003:1082/, за адресою: вул. 28 Червня, 186, м. Арциз.</w:t>
      </w:r>
    </w:p>
    <w:p>
      <w:pPr>
        <w:pStyle w:val="ListParagraph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Ніковій Наталії Петрівні зареєструвати право на земельну ділянку, згідно чинного законодавства України, використовувати земельну ділянку відповідно до вимог ст. 91 Земельного кодексу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  постійну  комісію з питань земельних відносин та охорони навколишнього середовища /Кривцов В. М./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>Міський голова                                   В. М. Міх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80" w:firstLine="4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2 грудня 2019 року</w:t>
        <w:tab/>
      </w:r>
    </w:p>
    <w:p>
      <w:pPr>
        <w:pStyle w:val="Normal"/>
        <w:ind w:left="780" w:firstLine="480"/>
        <w:jc w:val="both"/>
        <w:rPr/>
      </w:pPr>
      <w:r>
        <w:rPr>
          <w:b/>
          <w:sz w:val="28"/>
          <w:szCs w:val="28"/>
          <w:lang w:val="uk-UA"/>
        </w:rPr>
        <w:tab/>
        <w:tab/>
        <w:t xml:space="preserve">№   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  <w:lang w:val="en-US"/>
        </w:rPr>
        <w:t>VII</w:t>
      </w:r>
    </w:p>
    <w:p>
      <w:pPr>
        <w:pStyle w:val="Normal"/>
        <w:ind w:left="780" w:firstLine="480"/>
        <w:jc w:val="both"/>
        <w:rPr/>
      </w:pPr>
      <w:r>
        <w:rPr>
          <w:b/>
          <w:sz w:val="28"/>
          <w:szCs w:val="28"/>
          <w:lang w:val="uk-UA"/>
        </w:rPr>
        <w:tab/>
        <w:t xml:space="preserve">         </w:t>
        <w:tab/>
        <w:tab/>
        <w:tab/>
        <w:tab/>
        <w:t xml:space="preserve">   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ourier New" w:hAnsi="Antiqua;Courier New" w:eastAsia="Andale Sans UI;Times New Roman" w:cs="Antiqua;Courier New"/>
      <w:kern w:val="2"/>
      <w:sz w:val="26"/>
      <w:szCs w:val="20"/>
      <w:lang w:val="zxx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51:00Z</dcterms:created>
  <dc:creator>User</dc:creator>
  <dc:description/>
  <cp:keywords/>
  <dc:language>en-US</dc:language>
  <cp:lastModifiedBy>User</cp:lastModifiedBy>
  <cp:lastPrinted>2019-11-08T15:57:00Z</cp:lastPrinted>
  <dcterms:modified xsi:type="dcterms:W3CDTF">2019-11-22T09:55:00Z</dcterms:modified>
  <cp:revision>4</cp:revision>
  <dc:subject/>
  <dc:title> </dc:title>
</cp:coreProperties>
</file>