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3794404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Галбур Миколі Олексійовичу в оренду строком на 10 (десять) років земельної ділянки для  будівництва  і обслуговування  житлового будинку, господарських будівель і  споруд  (присадибна ділянка) за адресою: вул. Гагаріна, 46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Галбур М.О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Гагаріна, 46,  м. Арциз, Арцизький район, 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та передати                       гр. Галбур Миколі Олексійовичу в оренду строком на 10 (десять) років земельну ділянку для  будівництва  і обслуговування  житлового будинку, господарських будівель і  споруд  (присадибна ділянка)  площею 0,0732 га, кадастровий номер земельної ділянки: /5120410100:03:002:1158/ за адресою: вул. Гагаріна, 46,                     м. Арциз, Арцизький район, Одеська област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 Галбур Миколі Олексійовичу укласти договір оренди землі строком на 10 (десять) років з Арцизькою міською радою та провести його державну реєстрацію, згідно чинного законодавства України. Використовувати земельну ділянку відповідно до вимог  ст. 91 Земельного кодексу Україн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2 грудня 2019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0:00Z</dcterms:created>
  <dc:creator>User</dc:creator>
  <dc:description/>
  <cp:keywords/>
  <dc:language>en-US</dc:language>
  <cp:lastModifiedBy>User</cp:lastModifiedBy>
  <cp:lastPrinted>2019-10-02T15:39:00Z</cp:lastPrinted>
  <dcterms:modified xsi:type="dcterms:W3CDTF">2019-11-22T08:34:00Z</dcterms:modified>
  <cp:revision>5</cp:revision>
  <dc:subject/>
  <dc:title> </dc:title>
</cp:coreProperties>
</file>