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1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210" w:leader="none"/>
        </w:tabs>
        <w:ind w:right="35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2712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а Звіту для КП «Благоустрій» без врахування ритуальних послуг</w:t>
      </w:r>
    </w:p>
    <w:p>
      <w:pPr>
        <w:pStyle w:val="Normal"/>
        <w:tabs>
          <w:tab w:val="clear" w:pos="708"/>
          <w:tab w:val="left" w:pos="271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щадбанк за  листопад  2019р.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tbl>
      <w:tblPr>
        <w:tblW w:w="13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0"/>
        <w:gridCol w:w="1390"/>
        <w:gridCol w:w="1910"/>
        <w:gridCol w:w="1886"/>
        <w:gridCol w:w="1870"/>
        <w:gridCol w:w="3534"/>
      </w:tblGrid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на 01.01.2019р-     31451,37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віт за листопад 2019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4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орі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поч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вітного пері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1.2019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надход. за листопад</w:t>
            </w:r>
          </w:p>
          <w:p>
            <w:pPr>
              <w:pStyle w:val="Normal"/>
              <w:spacing w:lineRule="auto" w:line="240" w:before="0" w:after="0"/>
              <w:ind w:right="-6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гр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кінець звіт.пері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2.2019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віз смітт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9673,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00,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9774,05</w:t>
            </w:r>
          </w:p>
        </w:tc>
        <w:tc>
          <w:tcPr>
            <w:tcW w:w="3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896"/>
        <w:gridCol w:w="1855"/>
        <w:gridCol w:w="1688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дох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,гр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початок звітного періоду 01.11.2019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листопад 2019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кінець звітного періоду 01.12.2019р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банк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Київстар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4,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ух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22,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81,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03,7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з кош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0,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Арциз ДОЗ «Ювілейни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.об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.комісаріа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ер.надлиш.сплач.коміс.банк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,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,9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з кош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00,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0392,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285,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91678,18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870"/>
        <w:gridCol w:w="1870"/>
        <w:gridCol w:w="1760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атки (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,гр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 початок звітного періоду 01.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рі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листопад 2019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кінець звітного періоду 01.12.2019р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т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702,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26,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528,9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1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310,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части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14,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14,9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2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84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09,5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по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59,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3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42,32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Укртелеком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5,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35,59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од коштів на рахунок ритуал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цтовари,заправка та ремонт картриджів,комп.,бух.книги,блан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91,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1,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23,06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.касового апара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0,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рада за роз.рекл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8,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,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8,29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.обсл.Сон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3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3,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 «Зірочка»  відшкод. електроенергі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9,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,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3,7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»Слово Арциза», АРСИ, «Дел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вик» по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.пода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61,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61,7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ок на приб.,част.чис.при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8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81,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това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65,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65,08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акту ревізі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,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,91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номонта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,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зтова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9,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16,85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.матеріа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,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,9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,2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Арциз АТП-15118» мед.огля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0,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 «Притулок для твари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огоф.прист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9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90,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ка кондиціон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ові кулі (8 березн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ограми «Дебет Плюс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00,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ка на ел. ключ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Водоканал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1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1,5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Цент екол.безпек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63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63,47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Д Дундєв В.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 «Одесаобле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,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,77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Гужева (чобот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,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одя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0,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 «Одесаобле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2,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2,96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Центр пром..безпек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Артал» послуги автовиш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0,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Центр пром..безпек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рата ЦПС №3 (передплат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,26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9197,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100,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4297,9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ишок на кінець звітного періо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63,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849,25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610"/>
        <w:gridCol w:w="2976"/>
      </w:tblGrid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на 01.12.2019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грн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боржникі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овні заяви до суду щодо боржникі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12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иректор                                ___________________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Шашок А.І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(п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дпис)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uk-UA"/>
        </w:rPr>
        <w:t>ПІ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210" w:leader="none"/>
        </w:tabs>
        <w:ind w:right="35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а Звіту для КП «Благоустрій» без врахування ритуальних послуг</w:t>
      </w:r>
    </w:p>
    <w:p>
      <w:pPr>
        <w:pStyle w:val="Normal"/>
        <w:tabs>
          <w:tab w:val="clear" w:pos="708"/>
          <w:tab w:val="left" w:pos="271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зна за листопад  2019р.</w:t>
      </w:r>
      <w:r>
        <w:rPr/>
        <w:tab/>
        <w:tab/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6"/>
        <w:gridCol w:w="1870"/>
        <w:gridCol w:w="10"/>
        <w:gridCol w:w="1860"/>
        <w:gridCol w:w="1688"/>
        <w:gridCol w:w="77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дох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,грн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початок звітного періоду 01.11.2019р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надходжень за листопад  2019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кінець звітного періоду 01.12.2019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цизька міська рад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5212,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6325,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31538,0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ь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атки (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,гр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 початок звітного періоду 01.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рі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листопад 2019р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кінець звітного періоду 01.12.2019р.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т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6595,9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498,0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5093,99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823,5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795,0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618,58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6632,7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853,5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1486,28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603,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85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688,30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99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99,00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0,00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мпи економки, електротовари,посл.по вул.осві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052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702,00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коле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5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5,00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части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327,8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6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413,80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одя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6,9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6,90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товари, інвент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53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8,7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61,75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а бульдоз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00,00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а виш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5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50,00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а екскава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474,8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474,89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а трак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,0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,01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навантажувач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,00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.автогр.,на вант.,камаза Облавтод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00,00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К «Оран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2,2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2,20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ба дорож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56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0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56,00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тка, труби (відлов собак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16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37,2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53,20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К  «Оран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,5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,50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тер. лікар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25,8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25,80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упка засобу  КЗ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0,00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 «Одесаобле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62,8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62,83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ка квіт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0,00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вик»(планування та вивіз сміття зі стаді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9,9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9,99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н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0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00,00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65212,6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6325,4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31538,02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иректор                                ___________________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Шашок А.І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                                                        (п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дпис)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uk-UA"/>
        </w:rPr>
        <w:t>ПІ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а Звіту для КП «Благоустрій» по  ритуальним послугам</w:t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листопад 2019р.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5"/>
        <w:gridCol w:w="1985"/>
      </w:tblGrid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охов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ок на 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 грн.15787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надходжень листопад 2019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кінець звітного періоду 01.12.2019р.</w:t>
            </w:r>
          </w:p>
        </w:tc>
      </w:tr>
      <w:tr>
        <w:trPr>
          <w:trHeight w:val="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5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40,00</w:t>
            </w:r>
          </w:p>
        </w:tc>
      </w:tr>
      <w:tr>
        <w:trPr>
          <w:trHeight w:val="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од коштів з осн.раху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циз 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29,00</w:t>
            </w:r>
          </w:p>
        </w:tc>
      </w:tr>
      <w:tr>
        <w:trPr>
          <w:trHeight w:val="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06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06,43</w:t>
            </w:r>
          </w:p>
        </w:tc>
      </w:tr>
      <w:tr>
        <w:trPr>
          <w:trHeight w:val="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8816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6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5475,43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  <w:tab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5"/>
        <w:gridCol w:w="1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(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початок звітного періоду 01.11.2019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листопад 2019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кінець звітного періоду 01.12.2019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т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99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4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334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7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49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част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3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68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25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945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ба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4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цтов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вик» (викопка 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осмотр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тов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ор-за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Д Іванов (автобу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Д Морозова(гроб,вен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7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Краштапук(гро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4,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»Комфорт ав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К «Оран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6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аз кош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4444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43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2874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ишок на кінець звіт.пері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160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89,06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иректор                                ___________________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Шашок А.І.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(п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дпис)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uk-UA"/>
        </w:rPr>
        <w:t>ПІБ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851" w:right="425" w:gutter="0" w:header="0" w:top="425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4:00Z</dcterms:created>
  <dc:creator>www.PHILka.RU</dc:creator>
  <dc:description/>
  <cp:keywords/>
  <dc:language>en-US</dc:language>
  <cp:lastModifiedBy>User</cp:lastModifiedBy>
  <cp:lastPrinted>2019-12-03T14:33:00Z</cp:lastPrinted>
  <dcterms:modified xsi:type="dcterms:W3CDTF">2019-12-03T12:33:00Z</dcterms:modified>
  <cp:revision>12</cp:revision>
  <dc:subject/>
  <dc:title/>
</cp:coreProperties>
</file>