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388040547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  <w:t>ПРОЕКТ Р І Ш Е Н Н Я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/>
      </w:pPr>
      <w:r>
        <w:rPr>
          <w:b/>
          <w:bCs/>
          <w:sz w:val="28"/>
          <w:lang w:val="uk-UA"/>
        </w:rPr>
        <w:t>Про внесення змін до Додатку 1</w:t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Програми «Благоустрій міста» на 2019 рік</w:t>
      </w:r>
    </w:p>
    <w:p>
      <w:pPr>
        <w:pStyle w:val="Standard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6 Закону України «Про місцеве самоврядування в Україні», Арцизька міська рада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spacing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1.Внести зміни до Додатку 1 до Програми «Благоустрій міста» на 2019 рік та викласти Додаток 1 у новій редакції (Додаток).</w:t>
      </w:r>
    </w:p>
    <w:p>
      <w:pPr>
        <w:pStyle w:val="Standard"/>
        <w:spacing w:before="0" w:after="20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Контроль за виконанням даного рішення покласти на постійну планово-бюджетну комісію та постійну комісію з питань  житлово-комунального господарства та благоустрою Арцизької міської рад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2.12.2019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даток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 рішення Арциз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від 12.12.2019 р. № _____-VI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 Програми «Благоустрій міста» на 2019 рік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en-US"/>
        </w:rPr>
        <w:t xml:space="preserve">Фінансування заходів по Програмі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  <w:t xml:space="preserve">«Благоустрій міс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  <w:t>на 2019 рік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496"/>
        <w:gridCol w:w="1741"/>
        <w:gridCol w:w="1701"/>
        <w:gridCol w:w="1559"/>
        <w:gridCol w:w="17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Найменування зах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Відповідаль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Виконавець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Джерела фінанс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Об'єм фінансування, тис. гр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Заробітна плат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2813,34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Нарахування на оплату прац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78,6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3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Оплата електроенергії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29,36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Інші видатки (предмети, матеріали, обладнання та інвентар, оплата послуг (крім комунальних), інші поточні видатки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 w:bidi="en-US"/>
              </w:rPr>
              <w:t>1032,612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ротуару від вул. Комунальна до вул. Вокзальна в м. 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2,357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а благоустрій тротуару по провулку Тихий (від вулиці Гагаріна до вулиці Будівельників) у м. 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11,4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Видатки на відлов, тимчасове утримання, чіпування та стерилізацію безпритульних твари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9,64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бензопил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,6</w:t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автовишк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890,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сміттєвоз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300,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ротуару по вулиці 28 Червня (від провулку Транспортний до вулиці Аккерманська) у м.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 w:bidi="en-US"/>
              </w:rPr>
              <w:t>468,12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розкидача піску на дорогах у зимовий періо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 w:bidi="en-US"/>
              </w:rPr>
              <w:t>20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ротуару по вулиці 28 Червня (від провулку Транспортний до вулиці Аккерманська) у м.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 w:bidi="en-US"/>
              </w:rPr>
              <w:t>80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74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  <w:t>Разом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  <w:t>9446,05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Д.Г.Барсукова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969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1D1B11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1D1B11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1D1B11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1D1B11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 'Century Gothic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0:00Z</dcterms:created>
  <dc:creator>Admin</dc:creator>
  <dc:description/>
  <dc:language>en-US</dc:language>
  <cp:lastModifiedBy>RePack by Diakov</cp:lastModifiedBy>
  <cp:lastPrinted>2019-10-15T09:33:00Z</cp:lastPrinted>
  <dcterms:modified xsi:type="dcterms:W3CDTF">2019-12-11T15:10:00Z</dcterms:modified>
  <cp:revision>2</cp:revision>
  <dc:subject/>
  <dc:title/>
</cp:coreProperties>
</file>