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69494158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Аккерманська, 28, вул. 28 Червня, 27, пров. Транспортний, 8а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вул. Аккерманська, 28, вул. 28 Червня, 27, пров. Транспортний, 8а, м. Арциз, та враховуючи  звернення жителів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                 вул. Аккерманська, 28, вул. 28 Червня, 27, пров. Транспортний, 8а, 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іншої житлової забудови, за адресами: вул. Аккерманська, 28, вул. 28 Червня, 27, пров. Транспортний, 8а, 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Аккерманська, 28, м. Арциз, Одеська область проводиться за рахунок коштів гр. Козубенко Любові Петр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28 Червня, 27, м. Арциз, Одеська область проводиться за рахунок коштів гр. Гаврилюк Феодори Василів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ров. Транспортний, 8а, м. Арциз, Одеська область проводиться за рахунок коштів гр.Колесникової Алли Юрії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4 листопада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User</dc:creator>
  <dc:description/>
  <cp:keywords/>
  <dc:language>en-US</dc:language>
  <cp:lastModifiedBy>User</cp:lastModifiedBy>
  <cp:lastPrinted>2019-09-09T09:50:00Z</cp:lastPrinted>
  <dcterms:modified xsi:type="dcterms:W3CDTF">2019-11-22T09:49:00Z</dcterms:modified>
  <cp:revision>3</cp:revision>
  <dc:subject/>
  <dc:title> </dc:title>
</cp:coreProperties>
</file>