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директора КП «Водоканал» про виконану роботу за 10 місяців 2019 року.</w:t>
      </w:r>
    </w:p>
    <w:p>
      <w:pPr>
        <w:pStyle w:val="Normal"/>
        <w:rPr>
          <w:lang w:val="uk-UA"/>
        </w:rPr>
      </w:pPr>
      <w:r>
        <w:rPr>
          <w:lang w:val="uk-UA"/>
        </w:rPr>
        <w:t>                    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П «Водоканал» за 10 місяців 2019 року отримало доходів від населення 4413,1 тис. грн; від підприємств - 1238,4 тис. грн. Інші доходи склали 238,2 тис. грн. в т.ч. локальна очистка води - 98,9 тис. грн., вивіз нечистот - 113,2 тис. грн., пломбування водомірів 26,1 тис. грн. Всього дохід склав 5889,7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водиться велика робота по зниженню заборгованості за надані послуги. Контролерами підприємства проводиться квартирний обхід абонентів які мають заборгованість понад 3-х місяців. Так заборгованість на 01.01.2019 р. становила 537,2 тис. грн., а на 01.11.2019 р. 324,8 тис. грн. Прострочена заборгованість зменшилася на 110,9 тис.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едеться постійний контроль за звітністю по підприємствах згідно показань водомірів. Витрати по заробітній платі склали 2395,2 тис. грн. , Відрахування в пенсійний фонд - 496,9 тис. грн. У видатковій частині підприємства великі витрати несемо по електроенергії так за 10 місяці цього року спожили електроенергії на суму 2137,3 тис. грн. (719,8т. КВт) в порівнянні з 2018 роком спожили електроенергії на суму 1958,2 тис. грн. (781,4 т. КВт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2019 Арцизькою міською радою було виділено 220 тис. грн. на погашення заборгованості по електроенергії. В даний час заборгованості по електроенергії немає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ділено кошти на придбання насоса в сумі 151,3 тис. гр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ридбання водомірів виділено 100.0 тис. грн. На Електролічильник -15,4 тис. гр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еликі витрати йдуть на усунення поривів: так за 10 місяців цього року було усунуто 182 пориву (Арциз-2 - 71; Арциз - 111) на усунення цих поривів підприємством було витрачено 286,1 тис.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ак за рахунок підприємства був проведений поточний ремонт прокладки нового трубопроводу по вулиці Інтернаціональна 10 були придбані наступні матеріали:</w:t>
      </w:r>
    </w:p>
    <w:p>
      <w:pPr>
        <w:pStyle w:val="Normal"/>
        <w:jc w:val="both"/>
        <w:rPr/>
      </w:pPr>
      <w:r>
        <w:rPr>
          <w:lang w:val="uk-UA"/>
        </w:rPr>
        <w:t>Засувка 1 шт. - 1450,00</w:t>
      </w:r>
    </w:p>
    <w:p>
      <w:pPr>
        <w:pStyle w:val="Normal"/>
        <w:jc w:val="both"/>
        <w:rPr/>
      </w:pPr>
      <w:r>
        <w:rPr>
          <w:lang w:val="uk-UA"/>
        </w:rPr>
        <w:t>Фланець бортовий 1 шт. - 340,00</w:t>
      </w:r>
    </w:p>
    <w:p>
      <w:pPr>
        <w:pStyle w:val="Normal"/>
        <w:jc w:val="both"/>
        <w:rPr/>
      </w:pPr>
      <w:r>
        <w:rPr>
          <w:lang w:val="uk-UA"/>
        </w:rPr>
        <w:t>Уголок 90х50х50 - 90,00</w:t>
      </w:r>
    </w:p>
    <w:p>
      <w:pPr>
        <w:pStyle w:val="Normal"/>
        <w:jc w:val="both"/>
        <w:rPr/>
      </w:pPr>
      <w:r>
        <w:rPr>
          <w:lang w:val="uk-UA"/>
        </w:rPr>
        <w:t>Труба п / е діаметр 50 14м х 24,00 -  336,00</w:t>
      </w:r>
    </w:p>
    <w:p>
      <w:pPr>
        <w:pStyle w:val="Normal"/>
        <w:jc w:val="both"/>
        <w:rPr/>
      </w:pPr>
      <w:r>
        <w:rPr>
          <w:lang w:val="uk-UA"/>
        </w:rPr>
        <w:t>Труба п / е діаметр 110 4м х 80,00 - 320,00</w:t>
      </w:r>
    </w:p>
    <w:p>
      <w:pPr>
        <w:pStyle w:val="Normal"/>
        <w:jc w:val="both"/>
        <w:rPr/>
      </w:pPr>
      <w:r>
        <w:rPr>
          <w:lang w:val="uk-UA"/>
        </w:rPr>
        <w:t>Робота екскаватора 4 ч. х 400,00 - 1600,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зом - 4136,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итрати по ПММ склали 225,8 т.грн. На запасні частини було витрачено 35,4 тис. грн. Послуги Саратської СЕС підприємству обійшлися - 10,0 тис. грн. Крім того був закуплений гіпохлорит натрію для знезараження води на суму 34,5 тис. гр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платили податки за 10 місяців 2019 р.: екологічний податок в сумі 25,2 тис. грн; податок по воді склав 39,8 тис. грн., податок за використання надр склав 54,3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иректор КП «Водоканал» </w:t>
        <w:tab/>
        <w:tab/>
        <w:tab/>
        <w:tab/>
        <w:tab/>
        <w:t>І.В.Заволок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кінця 4 кварталу 2019 роки плануєм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         </w:t>
      </w:r>
    </w:p>
    <w:p>
      <w:pPr>
        <w:pStyle w:val="Normal"/>
        <w:jc w:val="both"/>
        <w:rPr/>
      </w:pPr>
      <w:r>
        <w:rPr>
          <w:lang w:val="uk-UA"/>
        </w:rPr>
        <w:t>1. Встановити прилади обліку для контролю подачі води в міську мереж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Встановити на артсвердловини для контролю продуктивності насосів прилади обл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ровести моніторинг роботи свердловин і аналіз споживаємої електроенергії на водозаборах (регулярн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Обладнати артсвердловини лічильниками наробітки часу і контролю вклю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Провести ревізію засувок в оглядових колодязях і за необхідністю провести їх заміну та ремон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иректор КП «Водоканал» </w:t>
        <w:tab/>
        <w:tab/>
        <w:tab/>
        <w:tab/>
        <w:tab/>
        <w:t>І.В.Заволок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0:00Z</dcterms:created>
  <dc:creator>User</dc:creator>
  <dc:description/>
  <dc:language>en-US</dc:language>
  <cp:lastModifiedBy>RePack by Diakov</cp:lastModifiedBy>
  <cp:lastPrinted>2019-12-04T10:16:00Z</cp:lastPrinted>
  <dcterms:modified xsi:type="dcterms:W3CDTF">2019-12-04T09:30:00Z</dcterms:modified>
  <cp:revision>2</cp:revision>
  <dc:subject/>
  <dc:title>ОТЧЕТ</dc:title>
</cp:coreProperties>
</file>