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 ПІДПРИЄМСТВА “ЖИТЛОВИК”</w:t>
      </w:r>
    </w:p>
    <w:p>
      <w:pPr>
        <w:pStyle w:val="Normal"/>
        <w:tabs>
          <w:tab w:val="clear" w:pos="708"/>
          <w:tab w:val="left" w:pos="27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доходи та видатки  підприємства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2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5"/>
        <w:gridCol w:w="1560"/>
        <w:gridCol w:w="1530"/>
        <w:gridCol w:w="3390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орговані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0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місяц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гр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надходж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пл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106грн.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ано заборг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78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211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460461,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611651,0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рахування разом з пільгою та субсидією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9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селен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оплата населенням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5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віз ТБ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багатоквартирні будинки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995грн.08ко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679153,8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739213,7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рахування разом з пільгою та субсидією)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грн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(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селенн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оплата населенням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249 грн.21коп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відшкодування пільг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відшкодування субсиді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1101грн.82ко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350 864,8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9грн.56коп.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_9 місяц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_рі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итрат за вивіз ТПВ населе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4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итрат за вивіз ПВ підприєм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145,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ослуги підприєм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227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слуги  по утриманню будинків підприємствам(</w:t>
            </w:r>
            <w:r>
              <w:rPr>
                <w:sz w:val="16"/>
                <w:szCs w:val="16"/>
                <w:lang w:val="uk-UA"/>
              </w:rPr>
              <w:t>підприємства</w:t>
            </w:r>
            <w:r>
              <w:rPr>
                <w:lang w:val="uk-U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75,5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uk-UA"/>
              </w:rPr>
            </w:pPr>
            <w:r>
              <w:rPr>
                <w:lang w:val="uk-UA"/>
              </w:rPr>
              <w:t>Погашення  судових витра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lang w:val="uk-UA"/>
              </w:rPr>
              <w:t xml:space="preserve">    </w:t>
            </w:r>
            <w:r>
              <w:rPr>
                <w:lang w:val="uk-UA"/>
              </w:rPr>
              <w:t>192,0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ь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08784,1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Усього доходів за 9 місяц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2019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3 324 703,71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62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гр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міся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2019рік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4387,08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 (єдиний внесок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233,82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3,8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733,02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263,18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4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слуги звалища  побутових відходів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181,26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>ТОВ “Центр екологічної безпеки” послуги із  збирання та зберігання  побутових відході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>2168,34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в'яз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0,78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956,99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е обслуговування, % банк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77,13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нцтовар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57,25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 xml:space="preserve">КП”Водоканал”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брос РПВ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4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”Водоканал” водопользование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50,57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Обслуговування касових апаратів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0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правка катрідж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0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  комп'ютер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йськового  збору за зданий брухт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,37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опалення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3,34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ахування амортизації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45,26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ка газет, журналів на підприємство,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63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заяв у газетах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44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вчання електриків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озрахунки  з  ПДВ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112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мандировочні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удовий  збір по заборгованості  населенням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1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одаток на прибуток за 2018 р.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8,00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505 900,86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tbl>
      <w:tblPr>
        <w:tblW w:w="98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10"/>
        <w:gridCol w:w="3686"/>
      </w:tblGrid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_01.10._2019_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грн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боржник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 (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г.більше300гр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11106грн. 74коп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вартп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 995грн. 08 коп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ив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БО)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овні заяви до суду щодо боржник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___________________         </w:t>
      </w:r>
      <w:r>
        <w:rPr>
          <w:rFonts w:cs="Times New Roman" w:ascii="Times New Roman" w:hAnsi="Times New Roman"/>
          <w:sz w:val="24"/>
          <w:szCs w:val="24"/>
          <w:lang w:val="uk-UA"/>
        </w:rPr>
        <w:t>_О.В.АНТОНЮК_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 ПІДПРИЄМСТВА “ЖИТЛОВИК”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місяців  2019 року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 Кількість  працюючих робітників  -  43 особи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агальний  житловий фонд,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що знаходиться в управлінні КП”Житловик”-   150211,</w:t>
      </w:r>
      <w:r>
        <w:rPr>
          <w:rFonts w:cs="Times New Roman" w:ascii="Times New Roman" w:hAnsi="Times New Roman"/>
          <w:b/>
          <w:bCs/>
          <w:sz w:val="24"/>
          <w:szCs w:val="24"/>
        </w:rPr>
        <w:t>13 кв.м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79 будинків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1. житловий фонд (мікрорайон)-33 житлових будинка -71554,03 кв.м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2.житловий фонд (городок)-33 житлових будинка: 70247 кв.м.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житловий фонд багатоквартирних будинків(вул. Чкалова, вул. Соборна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Тарутинська, провулок Тихий,2)-13 будинків- 8410,1 кв.м.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гатоповерхові  будинки за кількістю поверхів 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ти поверхові  -35 будинкі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-х поверхові    -12 будинкі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х поверхові   -11 будинкі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х поверхових — 21 будинків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Усього на управлінні  -  79 будинків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ПРОЦЕНТ ОПЛАТИ ПОСЛУГ ЗА КВАРПЛАТУ та ВИВІЗ  ТП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багатоквартирними будинками                     вивіз побутових відході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ічень- 80,8%                                                                              січень- 88,1%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ютий — 83,4%                                                                         лютий — 88,6%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ерезень — 83,0 %                                                                      березень — 95,5 %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вітень — 72,0%                                                                       квітень — 77,0%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равень — 91,4%                                                                      травень — 93,2%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вень -  83,5%                                                                        червень — 82,8%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ипень — 93,5%                                                                        липень — 88,7%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рпень — 87,3%                                                                      серпень — 86,6%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ересень — 91,2%                                                                    вересень — 97,8%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лата послуг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 управ. багатоквартирними будинками 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аселенням     =   85,3%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лата послуг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 вивіз побутових відходів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аселенням     =    88,6 %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Перерахування  в бюджет податків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Податок з доходу фізичних осіб  - 312 847,62 грн.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Військовий збір — 28 254,22 грн.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Податок на прибуток за 2018 рік — 6 948,00 грн.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Екологічний податок за 9 місяців 2019р.- 31 740,00 грн.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Податок на додану вартість -  554 112,00грн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,6. Нарахування на з/плату -(єдиний соціальний внесок) — 373 233,82 грн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СЬОГО перераховано до бюджету за 9місяців 2019р.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тків-  1 307 135 грн.66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ИРЕКТОР                                                                                О.В.АНТОНЮК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</w:t>
      </w:r>
    </w:p>
    <w:sectPr>
      <w:headerReference w:type="default" r:id="rId2"/>
      <w:type w:val="nextPage"/>
      <w:pgSz w:w="11906" w:h="16838"/>
      <w:pgMar w:left="1985" w:right="426" w:gutter="0" w:header="180" w:top="33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7" w:leader="none"/>
        <w:tab w:val="right" w:pos="94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www.PHILka.RU</dc:creator>
  <dc:description/>
  <dc:language>en-US</dc:language>
  <cp:lastModifiedBy>RePack by Diakov</cp:lastModifiedBy>
  <cp:lastPrinted>2019-05-13T12:51:00Z</cp:lastPrinted>
  <dcterms:modified xsi:type="dcterms:W3CDTF">2019-12-04T09:10:00Z</dcterms:modified>
  <cp:revision>2</cp:revision>
  <dc:subject/>
  <dc:title/>
</cp:coreProperties>
</file>