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ВІТ</w:t>
      </w:r>
    </w:p>
    <w:p>
      <w:pPr>
        <w:pStyle w:val="Standard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виконану роботу КП «Житловик»</w:t>
      </w:r>
    </w:p>
    <w:p>
      <w:pPr>
        <w:pStyle w:val="Standard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 2019 рік</w:t>
      </w:r>
    </w:p>
    <w:p>
      <w:pPr>
        <w:pStyle w:val="Standard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КП «Житловик» надає послуги населенню з управління багатоквартирними будинками та вивезення побутових відходів.</w:t>
      </w:r>
    </w:p>
    <w:p>
      <w:pPr>
        <w:pStyle w:val="Standard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Прибирання прибудинкової території проводилася щодня, крім вихідних та святкових днів. У вихідні та святкові дні працював черговий двірник.</w:t>
      </w:r>
    </w:p>
    <w:p>
      <w:pPr>
        <w:pStyle w:val="Standard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Технічне обслуговування систем водопостачання та водовідведення проводилося планово і за заявками мешканців, в аварійних ситуаціях роботи проводилося в будь-який час доби.</w:t>
      </w:r>
    </w:p>
    <w:p>
      <w:pPr>
        <w:pStyle w:val="Standard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Перевірено система вентиляції, були проведені профілактичні роботи. За заявками мешканців були проведені роботи по очищенню вентиляційних каналів.</w:t>
      </w:r>
    </w:p>
    <w:p>
      <w:pPr>
        <w:pStyle w:val="Standard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Протягом другого кварталу проводилася прибирання покрівель. Як показала практика, даний вид послуги продовжує термін їх експлуатації.</w:t>
      </w:r>
    </w:p>
    <w:p>
      <w:pPr>
        <w:pStyle w:val="Standard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Щомісяця проводиться огляд і технічне обслуговування електрощитових в під'їздах.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andard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Протягом року по управлінню справами були виконані наступні роботи: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1. Будівництво житла: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   </w:t>
      </w:r>
      <w:r>
        <w:rPr>
          <w:bCs/>
          <w:lang w:val="uk-UA"/>
        </w:rPr>
        <w:t>- ремонт м'якої покрівлі - 220 кв.м.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   </w:t>
      </w:r>
      <w:r>
        <w:rPr>
          <w:bCs/>
          <w:lang w:val="uk-UA"/>
        </w:rPr>
        <w:t>- заміна ковзанів - 72 кв.м.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2. Штукатурні роботи: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   </w:t>
      </w:r>
      <w:r>
        <w:rPr>
          <w:bCs/>
          <w:lang w:val="uk-UA"/>
        </w:rPr>
        <w:t>- штукатурка стін, цоколя, фасадів - 152 кв.м.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   </w:t>
      </w:r>
      <w:r>
        <w:rPr>
          <w:bCs/>
          <w:lang w:val="uk-UA"/>
        </w:rPr>
        <w:t>- ремонт цементних порогів - 72 кв.м.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3. Ремонт відмосток - 408 кв.м.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4. Ремонт бетонної стяжки біля входу в під'їзди - 69 кв.м.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5. Ремонт цегляної кладки (входи в підвал, приямки підвальних вікон) - 23 кв.м.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6. Ремонт бетонних козирків - 6 шт.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7. Пристрій навісу при вході в підвал - 1 шт.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8. Пристрій перил - 3 шт.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9. Пристрій бетонного пандуса - 1 шт.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10. Виготовлення та встановлення лавок - 16 шт.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11. Заміна під'їзних дверей - 7 шт.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12. Заміна дверей виходу на дах – 5 шт.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13. Пристрій бетонних доріжок при вході в під'їзд - 42 м.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14. Ремонт системи водопостачання - 112 м.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15. Ремонт системи водовідведення - 60 м.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16. Реконструкція під'їзної освітлення - 3 будинки (14 під'їздів).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  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   </w:t>
      </w:r>
      <w:r>
        <w:rPr>
          <w:bCs/>
          <w:lang w:val="uk-UA"/>
        </w:rPr>
        <w:t>Збір і вивіз побутових відходів: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   </w:t>
      </w:r>
      <w:r>
        <w:rPr>
          <w:bCs/>
          <w:lang w:val="uk-UA"/>
        </w:rPr>
        <w:t>Тверді побутові відходи вивозилися згідно встановленого графіка: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    </w:t>
      </w:r>
      <w:r>
        <w:rPr>
          <w:bCs/>
          <w:lang w:val="uk-UA"/>
        </w:rPr>
        <w:t>- 7-й мікрорайон - понеділок, середа, п'ятниця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    </w:t>
      </w:r>
      <w:r>
        <w:rPr>
          <w:bCs/>
          <w:lang w:val="uk-UA"/>
        </w:rPr>
        <w:t>- Арциз-2 - понеділок, середа, п'ятниця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    </w:t>
      </w:r>
      <w:r>
        <w:rPr>
          <w:bCs/>
          <w:lang w:val="uk-UA"/>
        </w:rPr>
        <w:t>- середня частина міста - вівторок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    </w:t>
      </w:r>
      <w:r>
        <w:rPr>
          <w:bCs/>
          <w:lang w:val="uk-UA"/>
        </w:rPr>
        <w:t>- нижня частина міста - четвер.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Рідкі побутові відходи вивозилися згідно з договорами і за заявками мешканців.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  <w:t>Негабаритні побутові відходи вивозилися в міру їх накопичення.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andard"/>
        <w:jc w:val="both"/>
        <w:rPr/>
      </w:pPr>
      <w:r>
        <w:rPr>
          <w:bCs/>
          <w:lang w:val="uk-UA"/>
        </w:rPr>
        <w:t>    </w:t>
      </w:r>
      <w:r>
        <w:rPr>
          <w:bCs/>
          <w:lang w:val="uk-UA"/>
        </w:rPr>
        <w:t xml:space="preserve">Директор КП «Житловик» </w:t>
        <w:tab/>
        <w:tab/>
        <w:tab/>
        <w:tab/>
        <w:tab/>
        <w:t>Антонюк О.В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0:00Z</dcterms:created>
  <dc:creator>Сергей</dc:creator>
  <dc:description/>
  <cp:keywords/>
  <dc:language>en-US</dc:language>
  <cp:lastModifiedBy>RePack by Diakov</cp:lastModifiedBy>
  <cp:lastPrinted>2019-12-04T11:15:00Z</cp:lastPrinted>
  <dcterms:modified xsi:type="dcterms:W3CDTF">2019-12-04T09:33:00Z</dcterms:modified>
  <cp:revision>7</cp:revision>
  <dc:subject/>
  <dc:title/>
</cp:coreProperties>
</file>